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E944676707CF20D653D119EECC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E944676707CF20D653D119EECC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LSdWUlCR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S8iui0neWunuS4muiCoeS7veaciemZkOWFrOWPuOaIkOeri+S6jjIwM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6XkuqflrabnoJTnu5PlkIjjgIHnp5Hlt6XotLjkuIDkvZPljJb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flnovogqHku73liLbpnovkuJrkvIHkuJrjgILlhazlj7jmgLvpg6j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jZfpgJrluILvvIznjrDmnInlkZjlt6U4MDDlpJrkurrvvIzmgLvotYTkuqczLjX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vvIzmgLvljaDlnLDpnaLnp68xMDDkuqnjgILlhazlj7jmi6XmnIn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novnlJ/kuqfnur/vvIzlnKjlm73lhoXpnovkuJrkuK3lhbfmnInlvojlvLr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Llhazlj7jliqDlv6vnp5HmioDliJvmlrDmraXkvJDvvIzmiZPpgKDoh6rkuL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noTlu7rmoLjlv4Pnq57kuonlipvvvIznu7zlkIjnu4/mtY7lrp7lipvlvpfli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5aSa5bm05p2l77yM5YWs5Y+45Z2a5oyB6LWw4oCc56eR5oqA5YW05Ly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6eR5oqA5by65LyB4oCd55qE5Y+R5bGV6YGT6Lev77yM5a6e5pa94oCc5LiJ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oCdKOmrmOaKgOacr+OAgemrmOmZhOWKoOWAvOOAgemrmOW4guWcuuWuuemHj+WSj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cuuernuS6ie+8ieeahOaWsOS6p+WTgeW8gOWPkeaImOeVpe+8jOavj+W5t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8gOWPkee7j+i0ueaUr+WHuuWNoOmUgOWUruaUtuWFpeeahOavlOmHjei2hei/hz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4oCc56uL6aG56Iul5bmy44CB56CU5Y+R6Iul5bmy44CB5YKo5aSH6Iul5bm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oCn5Y+R5bGV5b6q546v77yM5p6E5bu65LqG5a6M5ZaE55qE56CU5Y+R5Yib5pa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WFrOWPuOeUn+S6p+mYsuaKpOmei+ezu+WIl++8jOWFt+aciemYsu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YsuawtOOAgemYsumdmeeUteOAgeiAkOayueOAgeiAkOmFuOOAgeaKl+WOi+etie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JgOacieS6p+WTgeWHuuWPo++8jOeJueWIq+aYr+eJm+S7lOmdtOOAgemYsua7k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WtkOmei+WSjOWFtuS7luS6p+WTge+8jOS7luS7rOeLrOeri+eglOeptuOAge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ahOeVhemUgOe+juWbveW4guWcuuOAgue7j+i/h+WkmuW5tOeahOenr+e0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WKn+WcsOS4jumei+exu+WTgeeJjOKAnEFyaWF04oCd5bu656uL5LqG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YWz57O777yM5L+d5oyB552A5bm05LqnMTUw5LiH5Y+M6Z6L55qE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e65Y+j6aKd5Li6NDAwMOS4h+e+juWFg+OAguWFrOWPuOW3suW0m+i1t+S4u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csOWMuuS5g+iHs+S4reWbveS6p+iDveWkp+OAgeaKgOacr+mbhuaIkOW6pumrm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iDveWKm+W8uueahOmei+mdtOeUn+S6p+WfuuWcsOOAgjwvcD48cD7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pYvlj5Hov5vlj5bvvIzlhazlj7jlsIbliqDlv6votYTmnKzov5DokKX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nu7zlkIjnq57kuonlipvjgILku6XooYzkuJrmiqXlm73nmoTmg4XmgID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J/otKPnmoTmgIHluqbvvIzlsIblhazlj7jmiZPpgKDmiJDkuLrlm73lhoXpooblhY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nmoTpnovpnbTliLbpgKD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ieWliZWktOTgxNT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aWJlaS05ODE1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E944676707CF20D653D119EECC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