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062EBCA84EBF33D12A815434C9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62EBCA84EBF33D12A815434C9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ZOB576O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Jrlk4Hnvo7nrZHoo4XppbDlt6XnqIvmnInpmZDlhazlj7jms6jlhozmiJDnq4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yMDE45bm0MDHmnIgyMuaXpe+8jOWFrOWPuOaYr+S7peijhemlsOiuvuiuoe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veW3peS4uuS4gOS9k+eahOWkp+Wei+e7vOWQiOaAp+ijhemlsOS8geS4mu+8jOiuv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oeeQhumDqOOAgeWKnuWFrOWupOOAgeetluWIkumDqOOAgeW3peeoi+mDqOOA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OAgeW4guWcuuacjeWKoemDqOOAgei0ouWKoemDqOOAgeWUruWQjuacjeWKoemD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DqOWIhuW3peaYjuehru+8jOi0o+S7u+WIsOS6uu+8jOS/nemanOWIsOijheml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ouaIt+WFqOeoi+WPiuWUruWQjuaXoOW/p+OAgjwvcD48cD7lsJrlk4Hnvo7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mnInpmZDlhazlj7joh6rmiJDnq4vku6XmnaXvvIzkuIDnm7Tnp4nmib/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7PkuIrjgIHkv6Hoqonoh7PkuIrigJ3nmoTnu4/okKXnkIblv7XvvIzpgJrov4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naXmu6HotrPlhazlj7jmiYDmnI3liqHnmoTlrqLmiLfmvZzlnKjpnIDmsY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oDmnK/liJvmlrDmnaXmlLnlj5jljp/lp4vmlr3lt6XmqKHlvI/vvJvpgJrov4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JvmlrDmnaXmj5Dpq5jmlr3lt6XotKjph4/vvIzku47ogIzpgb/lhY3kuobkuJrkuL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rrnmmJPlh7rnjrDnmoTllK7lkI7pl67popjvvJvpgJrov4fmnZDmlpnnu5/kuID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h4/lsJHkuK3pl7Tnjq/oioLmnZznu53lgYfotKfov5vlhaXmlr3lt6XnjrDln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kI7lnLrphY3lpZflvaLmiJDlt6XljoLljJbnlJ/kuqfvvIzpmY3kvY7mlr3lt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haLmhaLlj5bku6Pkurrlt6Xmk43kvZznmoTkuKrkvZPljJbkvZzkuJrvvJv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nmoTnu4/okKXmgJ3ot6/vvIzkvb/lsJrlk4Hnvo7nrZH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pgJDmraXotbDlkJHop4TojIPljJbjgIHnsr7oh7TljJbjgIHmtYHnqIv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ljJ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w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jAyLmh0bWwiPmh0dHBzOi8vZHFjbS5uZXQvd2VuYW4vc3Bsei0zOTky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62EBCA84EBF33D12A815434C9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