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3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D1CB07B5B5430E096F71DE724654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1CB07B5B5430E096F71DE724654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6Imy55m+55+/QlNLW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5m+6Imy55m+55+/6ZuG5Zui5pyJ6ZmQ5YWs5Y+477yI566A56ew55m+55+/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J5pivMjAxM+W5tDnmnIjlnKjljp/nmb7oibLnn7/liqHlsYDnrYnpg6jliIbluIL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n7rnoYDkuIrnu4Tlu7rogIzmiJDnmoTlpKflnovnhaTnlLXpk53kuIDkvZPljJb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73mupDpm4blm6LvvIzogqnotJ/nnYDmlbTlkIjnmb7oibLotYTmupDkuqfkuJrvvIz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nLDmlrnotYTmupDphY3nva7vvIzlo67lpKflm73mnInotYTmnKzvvIzmnI3liqHlnL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nmoTlhYnojaPkvb/lkb3jgILmgLvpg6jkvY3kuo7nmb7oibLluILlj7PmsZ/ljL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ot68xODjlj7fvvIzkuLvopoHnu4/okKXnhaTngq3jgIHnlLXlipvjgIHpk53kuJrjgIHp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mnLrmorDliLbpgKDjgIHnianmtYHjgIHph5Hono3jgIHlrp7kuJrjgIHlt6XkuJr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rYnjgII8L3A+PHA+5LuO5YmN6Lqr5Lic56yL54Wk55+/5Yib56uL6Iez5LuK77yM5Zy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+R5bGV5Y6G56iL5Lit77yM55m+55+/6ZuG5Zui5LiN5pat6L2s5Z6L5Y2H57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4mH6I2S5bGx6YeO5bKt5bm05Lqn5Yeg5Y2D5ZCo54Wk55qE5bCP54Wk56qR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65ra155uW54Wk54Kt44CB55S15Yqb44CB6ZOd5Lqn5Lia44CB55Sf5oCB6ZSw562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n5Lia5p2/5Z2X44CCMjAxM+W5tDbmnIjvvIznmb7nn7/pm4blm6LnnYDmiYvnrbn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nhaTnlLXpk53kuIDkvZPljJbpobnnm67vvIzlnKjmsqHmnInotYTph5H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rrmiY3vvIzmsqHmnInph43lpKfpobnnm67nrqHnkIbnu4/pqoz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nn7/pm4blm6LlhYvmnI3ph43ph43lm7Dpmr7vvIzku4XnlKjnn63nn60xNOS4qu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wseWunueOsOS6huS4gOacn+mhueebruaKleS6p++8jOaIkOWKn+WunueOs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OeCreW8gOmHh+S8geS4muWQkeeFpOeUtemTneS4gOS9k+WMlumbhuWboueahOi9rOWe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+8jOaIkOS4uuW5v+ilv+aIkOWKn+WunuaWveeFpOeUtemTneS4gOS9k+WMlumhu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OAgjwvcD48cD7nmb7nn7/pm4blm6Lku6Xkv53pmpzljLrlhoXotYTmupDkvJ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KnnlKjkuLrlt7Hku7vvvIzlhYXliIbliKnnlKjmlL/nrZbkvJjlir/jgIHljLrkvY3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kozoh6rouqvnmoTotYTmupDkvJjlir/jgIHkurrmiY3kvJjlir/jgIHmlofljJb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ipvmjqjov5vpk53kuqfkuJrkuozmrKHliJvkuJrnmoTlrp7mlr3vvIzlhYjlkI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npzjgIHnlLDkuJzjgIHnlLDpmLPjgIHlvrfkv53jgIHpnZbopb/jgIHpgqPlnaHjgIHn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mobmnpfnrYnlnLDmipXotYTlu7rorr7kuIDmibnph43lpKfpobnnm67vvIzpgJ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nhaTnlLXpk53kuIDkvZPljJblvqrnjq/kuqfkuJrpm4bnvqTvvIzkuLrlub/opb/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jqjov5vpk53kuqfkuJrkuozmrKHliJvkuJrlkoznmb7oibLlu7rorr7nlJ/mgIHlnovpk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npLrojIPln7rlnLDlgZrlh7rkuoblupTmnInnmoTotKHnjK7jgII8L3A+PHA+5paw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LiL77yM55m+55+/6ZuG5Zui5Z2a5oyB5Zu057uV5bu66K6+5YW35pyJ6L6D5by6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aSn5Z6L6IO95rqQ6ZuG5Zui55uu5qCH77yM5Z2a5oyB56iz5YGl5Y+R5bGV5pa5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o+Q6auY6LSo6YeP5pWI55uK5Li65Lit5b+D77yM5aSn5Yqb5Yqg5b+r5o6o6L+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Sn5Li75Lia77yM5YGa5LyY5Lqn5Lia4oCd77yM552A5Yqb5Yqg5by65YWa55qE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Y5oms55m+55+/57K+56We44CB5aGR6YCg6Imv5aW95b2i6LGh77yM5LiN5pat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5+/6ZuG5Zui5a+556S+5Lya5Y+R5bGV55qE5pSv5pKR5Yqb5ZKM6LSh54yu5Yqb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oCc5Y2B5LiJ5LqU4oCd5pyf6Ze05a6e546w5Y2D5Lq/5YWD5bm06JCl5Lia5pS25YWl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Li65LyY5YyW5Zyw5pa56LWE5rqQ6YWN572u77yM5aOu5aSn5Zu95pyJ6LWE5pys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aw55qE5pu05aSn6LSh54yu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c2JrYnNreS0yMTYxODEuaHRtbCI+aHR0cHM6Ly9kcWNtLm5ldC93ZW5hbi9ic2JrY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yMTYx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1CB07B5B5430E096F71DE724654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