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53B3208A50E08E6AB89FA6BC9B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3B3208A50E08E6AB89FA6BC9B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uoS0VI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rOa7qOWkp+a0i+WGt+aaluW3peS4mu+8iOWkp+i/nu+8ieaciemZkOWFrOWP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WGt+WGu+acuuiCoeS7veaciemZkOWFrOWPuO+8iOWGsOWxsembhuWbou+8ieS4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0i+aciemZkOWFrOWPuOWPiuS6rOa7qOWGt+aaluW3peS4muagquW8j+S8muekv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MDDkuIfnvo7lhYPjgIHkuJPkuJrnlJ/kuqflkITnp43ovabnlKjnqbrosIPns7vnu5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moTkuK3lpJblkIjotYTkvIHkuJrvvIzlhazlj7jliY3ouqvkuLrlpKfmtI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osIPvvIjlpKfov57vvInmnInpmZDlhazlj7jvvIwxOTkz5bm0MTDmnIgxMO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ri++8jDIwMDTlubQxMOaciDjml6Xmm7TlkI3kuLrlpKfmtIvmmK3lkozmsb3ova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Kfov57vvInmnInpmZDlhazlj7jvvIwyMDEy5bm0MeaciDHml6XkuI7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zmu6jlhrfmmpbmioDmnK/lkIjotYTmiJDnq4vnjrDlnKjnmoTlhazlj7j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kurrlkZjlkozlkZjlt6XlpKfov57lt6XljoI0NTjkurrjgIL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Kfov57nu4/mtY7mioDmnK/lvIDlj5HljLozMeWwj+WMuu+8jOWNoOWcsO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Y6C5oi/MTAwMDDlubPmlrnnsbPvvIzlip7lhazmpbw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lhazlj7jnp4nmib/igJzlv6Dor5rjgIHliqHlrp7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igJ3nmoTkvIHkuJrmlofljJbkuLrlj5HlsZXop4LvvIzku6XotKjph4/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nmoTotKjph4/nlJ/lrZjlhbPmnaXmjIHnu63lgaXlurf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76KaB5a6i5oi377ya5LiA5rG95aSn5LyX44CB5LiK5rW35aSn5LyX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w5rG96L2m5pyJ6ZmQ5YWs5Y+444CB5pys55Sw5Lit5Zu9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5Lqs5ruo5rG96L2m55S15Za36KOF572u5pyJ6ZmQ5YWs5Y+444CB6ZW/5a6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G96L2m5pyJ6ZmQ5YWs5Y+4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mtlaGluLTM3Njc3NC5odG1sIj5odHRwczovL2RxY20ubmV0L3dlbmFuL2pia2Vo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3B3208A50E08E6AB89FA6BC9B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