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F5A576A311EA23C128B53F5973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F5A576A311EA23C128B53F5973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6YKm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mlq/pgqbliKnnlJ/mgIHmma/op4Llt6XnqIv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47kuovnlJ/mgIHpgI/msLTpgZPot6/ns7vnu5/nmoT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s6jlhozotYTph5ExMDAw5LiH77yM5Li76KaB5pyN5Yqh5LqO5Zut5p6X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6YGT6Lev5bel56iL44CB5biC5pS/5bel56iL44CB566h6YGT5bel56iL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K5pa95bel77yb5bu6562R5p2Q5paZ55qE56CU5Y+R5LiO6ZSA5ZSu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glOWPkeS4reW/g+S9jeS6juaxn+ilv+WNl+aYjO+8jOW3peWOguWdkOiQveS6j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ieWuie+8jOWOguaIv+mdouenr+i+vjcwMDDlubPjgILlhazlj7jnjrDmi6XmnInkuIDm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lt6XnqIvmioDmnK/pqqjlubLlkozkuJPkuJrnmoTmlr3lt6X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mlbTlpZflhYjov5vkuJPkuJrnmoTlnLDlnarpk7roo4Xorr7mlr3ns7vnu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jIPlm7Topobnm5blhajlm73lkITlnLDjgII8L3A+PHA+5YWs5Y+46Ie05Yqb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5o+Q5L6b5aSa56eN55Sf5oCB44CB5Y+v5oyB57ut6aG555uu55qE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O5pa95bel5pSv5oyB77yM5Li65a6i5oi35Yib6YCg5pu05aSa56S+5Lya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5Lu35YC85LiO5ZWG5Lia5Lu35YC844CC5YWs5Y+45oiR5Lus6Ie05Yqb5LqO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5Y6f5pyJ5rKz6YGT44CB5rmW5aGY44CB5rKf5rig55qE6Ieq54S255Sf5oC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o+Q6auY6Zuo5rC05riX6YCP546H77yM5oGi5aSN6YGT6Lev44CB5YGc6L2m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YWs5Zut562J6ZO66KOF55qE55Sf5oCB5pWI6IO9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YmwtMTE2MzI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JsLTExNjM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F5A576A311EA23C128B53F5973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