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1039D1A81B8FDEB34E1A56CC0B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1039D1A81B8FDEB34E1A56CC0B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p2w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gZTmnbDnlLXlipvlt6XnqIv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YCB5Y+Y55S15bel56iL5LiT5Lia5om/5YyF6LSw57qn6LWE6LSo44CB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656GA5bel56iL5LiT5Lia5om/5YyF6LSw57qn44CB5py655S15a6J6KOF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Y+B57qn77yM5om/6KOF77yI5L+u44CB6K+V77yJ55S15Yqb6K6+5pa9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5Li76KaB5om/5bu654m56auY5Y6L55u05rWB6L6T5Y+Y55S15bel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OWNg+S8j+OAgTgwMOWNg+S8j+OAgTUwMOWNg+S8j++8ieOAgeeJuemrmOWOi+S6p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eUteW3peeoi++8iDEwMDDljYPkvI/jgIE1MDDljYPkvI/jgIEyMjDljYPkvI/jgIE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I/jgIEzNeWNg+S8j++8ieOAgeWPmOeUteermeWuieijheW3peeoi+OAgeWNh+WOi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W3peeoi+OAgeWFieS8j+WPkeeUteW3peeoi+OAgeeUtee8huS4juWFiee8huaVt+i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fjue9keOAgeWGnOe9kemFjeeUteW3peeoi++8jOW5tuS4ujIyMGtW5Lul5Li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J57qn55qE6L6T6YWN55S15bel56iL5o+Q5L6b5Yqz5Yqh5pyN5Yqh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M5belMTYw5Lq677yM5YW25Lit5oqA5pyv566h55CG57G75Lq65ZGY5Lit5Yid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MTIw5Lq677yM5LiA57qn5bu66YCg5biIM+WQjeOAgeS6jOe6p+W7uumAoOW4iDE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Sa56eN5pa95bel6K6+5aSH77ya55S154SK5py6NjHlj7DvvJvmirHm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pZfvvJvmkIXmi4zmnLo2N+Wll++8m+WHv+WyqeacujIzN+Wll++8m+WPkeeUteacujEw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peeoi+eUqOi9pjMw6L6G77yM5Lul5Y+K5YW25LuW5bel56iL55So6K6+5aSH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WE6LWE5Lqn6L6+MzcwMOS4h+WFg++8jOS4uuW3peeoi+eahOmhuuWIqei/m+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W8uuWkp+eahOeJqei0qOWfuuehgOOAguaIquiHszIwMTblubTvvIzlhazlj7j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rborr7pq5jljovlkozotoXpq5jljovovpPnlLXnur/ot681Neadoe+8jOaAu+mVvz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W7uuaIkOWQhOenjeeUteWOi+etiee6p+WPmOeUteermTMw5aSa5bqn77yM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Y5LqU5Y2B5aSa5Y+w77yMMTBrVuWwj+WMuumFjeeUtTEw5bqn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m/5bu655qE5bel56iL5pa95bel6LSo6YeP5LyY6Imv44CB6L+Q6KGM5a6J5YWo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Ev+S4juekvuS8muWQhOeVjOS6uuWjq+aQuuaJi++8jOS6kua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+8jOWFseiwi+WPkeWxle+8jOaJk+mAoOWbveWutueUtee9keabtOWuieWFqOOAge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ivmuS/oeeahOeUteWKm+W3peeoi+S8geS4mu+8jOS4uuWbveWutueUtee9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WHuuabtOWkp+eahOi0oeeMr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kbC04MTY5MTEuaHRtbCI+aHR0cHM6Ly9kcWNtLm5ldC93ZW5hbi9samRsLTgx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1039D1A81B8FDEB34E1A56CC0B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