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DB1A17D11928C3BC596CFE7D40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DB1A17D11928C3BC596CFE7D40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VmeiCsuWbvuS5puWTgeeJjO+8jOaIkO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lZnogrLlm77kuablh7rniYjlj4rmj5DkvpvmlZnogrLkv6Hmga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lofljJbmlZnogrLmnLrmnoTvvIzku6PooajmlZnovoXjgIror5X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TjgIvjgIrph5HogIPljbfjgIv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Kz5Y2X5aSp5pif5pWZ6IKy5Lyg5aqS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05Yqb5LqO5pWZ6IKy5Zu+5Lmm5Ye654mI5Y+K5o+Q5L6b5pWZ6IKy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paH5YyW5pWZ6IKy5py65p6E77yM5LiL6K6+5YyX5Lqs5pyq5p2l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eR5oqA5pyJ6ZmQ5YWs5Y+444CB5rKz5Y2X5Y2O6IW+5Lmm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aSp5pif5pWZ6IKy56eR5oqA5pyJ6ZmQ5YWs5Y+444CB5rKz5Y2X5Y2O5rG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6YOR5bee5aSp5pif5LuT5YKo5pyN5Yq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aSp5pif5paH5YyW5Lyg5aqS5pyJ6ZmQ5YWs5Y+444CB5Y2X5Lqs5pif5biI6IG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qS5pyJ6ZmQ5YWs5Y+4562J5py65p6E77yM5Lia5Yqh5ra155uW5pWZ6IKy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Ye654mI44CB5LqS6IGU572R5pWZ6IKy44CB5pWw5a2X5YyW5pWZ6L6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LuT5YKo54mp5rWB562J6aKG5Z+f77yM5bm0562W5YiS5Zu+5Lmm5Y2V5ZOB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nje+8jOaYr+WbveWGheaVmeiCsuWbvuS5pueglOWPkeWPiuWPkeihjOmihuWfn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9seWTjeWKm+eahOWFrOWPuOS5i+S4gOOAgjwvcD48cD4xOTk25bm0Nuaci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JiOe9suWNsOWPkeOAiuWFs+S6juWfueiCsuWSjOinhOiMg+WbvuS5puW4guWc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Ej+ingeOAi++8jOWAoeWvvOWbvuS5puW4guWcuuKAnOS4ieW7uuS4gOi9r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uS5puW4guWcuuWPkeihjOS9k+WItuaUuemdqei/m+WFpeS6huS7peKAnOe7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eernuS6ieacieW6j+KAneS4uuWfuuacrOebruagh+eahOaWsOeahOWPkeWxl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kqeaYn+aVmeiCsuWIm+Wni+S6uuadnOW/l+W7uuWFiOeUn+enr+aegeWTjeW6l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etlu+8jOW4pumihuWboumYn+W8gOWni+S7juawkeiQpeS5puW6l+WQkeawkeiQ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i9rOWPmO+8jOS6jjE5OTjlubTmiJDnq4vkuobpg5Hlt57kuozkuIPljL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g6jjgII8L3A+PHA+MjAwN+W5tO+8jOaIkOeri+ays+WNl+WNjuiFvuS5p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i/m+ihjOWQhOexu+WbvuS5puOAgemfs+WDj+WItuWTgeWPiueUteWtk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eahOaJueWPkembtuWUruS4muWKoe+8jOagh+W/l+WkqeaYn+S6p+WTgeWcq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heWbvuS5puW4guWcuueahOWkmumdouW8gOiKseOAgjwvcD48cD4yMDE0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5aKe6IezNTAwMOS4h+WFg++8jOmDkeW3nuWkqeaYn+aVmeiCsuWbvu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ciemZkOWFrOWPuOato+W8j+abtOWQjeS4uuays+WNl+WkqeaYn+aVmeiCsuS8oOWq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OAgjwvcD48cD7lpoLku4rvvIzlpKnmmJ/mlZnogrL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6XmlZnogrLnoJTnqbbjgIHmlofljJblh7rniYjkuLrkuLvkvZPvvIzku6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3liqHjgIHmlbDlrZflh7rniYjkuLrlr7zlkJHvvIzku6Xkuqflk4HokKXplID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anmtYHkuLrovoXliqnnmoTlpKflnovnu7zlkIjmlofljJbmlZnogrL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4anktODI5MD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hqeS04Mjk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DB1A17D11928C3BC596CFE7D40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