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F13285C97BA5E6EBDEF00EFB2C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F13285C97BA5E6EBDEF00EFB2C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A5rC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pL7kvJrnmoTlj5HlsZXkuJPkuJrnmoTov5vkuIDmraXlrozlloTov5n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DmuJDmlLnlloTvvIzkuZ/lsLHkvJrlh7rnjrDku6XkuIvlh6Dnp43otovlir/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6ZyA5Zue5b2S6Ieq54S25YyW77ya6ZqP552A546v5aKD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ZW/77yM5Lq65Lus5ZCR5b6A6Ieq54S277yM5Zad5aSp54S26aWu5paZ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Q5paZ77yM5ri05pyb5L2P5Zyo5aSp54S257u/6Imy546v5aKD5Lit44CC6auY5bq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yW77yM5Y+q5by66LCD6auY5bqm546w5Luj5YyW77yM5Lq65Lus6Jm954S2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So6YeP77yM5Y205Y+I5oSf5Yiw5aSx5Y675LqG5Lyg57uf44CB5aSx5Y67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ug5q2k77yM546w5Luj5a6k5YaF6K6+6K6h55qE5Y+R5bGV6LaL5Yq/5bCx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46w5Luj5YyW77yM5Y+I6K6y5Lyg57uf44CCPC9wPjxwPuijheS/ruiuvuiuoeaY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S4uuS6hua7oei2s+S9v+eUqOiAheWvueeUn+a0u+WxheS9j+S4juW3peS9nOeOr+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eahOWQhOenjeeJqei0qOimgeaxguWSjOeyvuelnuimgeaxgu+8jOe7j+i/h+WR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nkeWtpueahOaehOaDs+WSjOiuoeWIku+8jOWIm+mAoOWHuuadpeeahOespuWQi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aDs+eahOWKn+iDveepuumXtOeOr+Wig+eahOS4gOS4quWIm+S9n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z5bm0OOaciDjml6XvvIzms6jlrprmmK/lr7nkuK3lm73ns5bmnpzooYzkuJr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lvbHlk43nmoTkuIDlpKnvvIzmn5Dmn5DmnInpmZDlhazlj7jmgIDnnYD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v4Dmg4XkuI7mtLvlipvlnKjmtbfls6Hopb/lsrjnu4/mtY7ljLrigJTigJT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sZ/or57nlJ/jgII8L3A+PHA+55uu5YmN77yM5p+Q5p+Q5bex5oul5pyJMuW6p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PijbkuKrlpKflnovliIblt6XljoLjgIEy5Liq56CU5Y+R5Lit5b+D44CBMeS4qu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mqjOWupOOAgTI45Liq5YiG5YWs5Y+477yM6ZSA5ZSu572R57uc6YGN5biD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LqU5aSn5rSy44CCPC9wPjxwPuKAnOeUnOicnOS/g+i/m+WSjOiw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UueWPmOeUn+a0u+KAne+8jOS9nOS4uuezluaenOihjOS4mueahOS8geS4mu+8jO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S4k+azqOS6juWwhueUnOicnOaWh+WMluiejeWFpeS6uuS7rOeUn+a0u++8j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OAgeKAnOW/q+S5kOKAneOAgeKAnOi/kOWKqOKAneOAgeKAnOaXtuWwm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6huKAne+8jOaYr+afkOafkOi1i+S6iOezluaenOeahOS4gOS4quS4qumynO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uiAjOS4jeaWreWIm+aWsOeahOeyvuelnu+8jOato+aYr+i/meS6m+S4quaA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ItODExNz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ItODExNzQ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F13285C97BA5E6EBDEF00EFB2C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