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9BC75FCCAC8128383C316983D0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BC75FCCAC8128383C316983D0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petU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ei+sOaXreS7quWZqOS7quihqOaciemZkOWFrOWPuO+8iOWOn+WunOWFtOW4g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ihqOaciemZkOWFrOWPuO+8ieaYr+S7peW8gOWPkeWSjOWItumAoOWQhOexu+a1i+W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eWOi+WKm+WPmOmAgeWZqOOAgeWPjOmHkeWxnua4qeW6puiuoeOAgeWQhOenj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ihqOS4uuS4u+eahOS8geS4muOAguaJgOeUn+S6p+eahOWPjOWNjuezu+WIl+S7qui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efs+ayueOAgeWMluW3peOAgeWGtumHkeOAgeefv+WxseOAgeS6p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OAgeeUteermeOAgei9u+e6uuOAgemjn+WTgeOAgeWMu+iNr+OAgeawtOWkhOeQ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etieihjOS4muS4reOAguS6p+WTgeS7peWTgeenjem9kOWFqOOAgei0qOmHj+S8mOen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ensO+8jOeVhemUgOS6juWFqOWbveS6jOWNgeS5neS4quecgeOAgeW4guOAge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iuuOWkmuWkp+S4reWei+S8geS4muW7uueri+S6huWPi+Wlve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W5tuWHuuWPo+asp+e+juS4nOWNl+S6muWQhO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+8jOS4uuWbveWutui1ouW+l+S6huiJr+WlveeahOWjsOiq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mnInkuIDoiKzljovlipvooajjgIHmipfpnIfljovlipvooajjgIHpmpT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vlipvooajjgIHlt67ljovooajjgIHkuI3plIjpkqLljovlipvooajjgIHmipfpnI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jovlipvooajjgIHohpzniYfljovlipvooajjgIHmipfpnIfohpzniYfljovlip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hZDohpzniYfljovlipvooajjgIHogJDohZDmipfpnIfohpzniYfljovlipvoo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m5LljovlipvooajjgIHkuI3plIjpkqLohpznm5LljovlipvooajjgIHno4HliqnnlL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ovlipvooajjgIHmipfpnIfnlLXmjqXngrnljovlipvooajjgIHlkITnp43no4Hmh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rnljovlipvooajjgIHlkITnp43mipfpnIfno4HmhJ/nlLXmjqXngrnljovlip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ipfpnIfnlLXmjqXngrnljovlipvooajjgIHlkITnp43mlbDlrZfnlLXmjqXngr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ajjgIHpmLLniIbmhJ/lupTnlLXmjqXngrnljovlipvooajjgIHnlLXmhJ/ljovlipv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kuI7lhbblroPljovlipvlj5jpgIHlmajjgIHnlLXpmLvov5zkvKDljovlipvoo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qjov5zkvKDljovlipvooajjgIHmipfpnIfnlLXpmLvov5zkvKDljovlipvooajjgIH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t67liqjov5zkvKDljovlipvooajjgIHlrprkvY3lnovljovlipvooajjgIHnlZnpko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oajjgIHmmbrog73lnovljovlipsv5beu5Y6L5Y+Y6YCB5Zmo44CB5pWw5a2X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Y+M6YeR5bGe5rip5bqm6K6h44CB55S15o6l54K55Y+M6YeR5bGe5rip5bqm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Ww5a2X5Y6L5Yqb5o6n5Yi25Zmo562J5Y2B5LqM5Liq5aSn57G744CB5LiD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44CB5LiJ5Y2D5aSa5Liq5ZOB56eN44CCPC9wPjxwPuWFrOWPuOmBteW+q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S6huespuWQiElTTzkwMDHvvJoyMDAw6LSo6YeP5L+d6K+B5L2T57O744CC5pyJ6L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So6YeP566h55CG572R57uc5ZKM6K6h6YeP566h55CG572R57uc77yM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B6K6h6YeP5qOA5rWL5omL5q615ZKM5rWL6K+V6K6+5aSH77yM5L+D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5LyY6Imv5ZKM6LSo6YeP6L+95rqv77yM5Lqn5ZOB55qE6K6h6YeP57K+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YeP6L+95rqv77yM5rex5Y+X5bm/5aSn55So5oi355qE5aW96K+E77yM6LWi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LyB5Lia576O5aW95b2i6LG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HNoLTIzMTUyOC5odG1sIj5odHRwczovL2RxY20ubmV0L3dlbmFuL2N4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9BC75FCCAC8128383C316983D0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