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2F3935B594E8288ED3668FCC09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2F3935B594E8288ED3668FCC09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qC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nKzmoJPoo4XppbDlt6XnqIvmnInpmZDlhazlj7jmmK/kuIDkuKrpm4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mlr3lt6XkuLrkuIDkvZPnmoTpq5jnp5HmioDlu7rnrZHmioDmn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lkITnsbvnjrDmtYfpkqLnrYvmt7flh53lnJ/pmpTlsYLvvIz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mpTlsYLorr7orqHjgIHmlr3lt6XjgILlhazlj7jmi6XmnInkuIDmibnpq5jmsLTlu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nu4/pqozkuLDlr4znmoTmlr3lt6XpmJ/kvI3vvIzku6XigJz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zotoXotorlubPlh6HigJ3kuLrlrpfml6jvvIzkuLrlrqLmiLf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r3lt6XmnI3liqHjgII8L3A+PHA+5ZCI6IKl5pys5qCT6KOF6aWw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aGR57K+5ZOB44CB5qCR5L+h6KqJ4oCd5ZKM4oCc6LSo6Y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6Iez5LiK4oCd55qE5Y6f5YiZ77yM5Lil5a6I5ZCI5ZCM44CB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M5ZaE55qE5pyN5Yqh572R57uc5Y+K6KeE5qih5LyY5Yq/6K6p5pu05aS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6X5Yiw5pu05aW955qE5pyN5Yqh44CCPC9wPjxwPuWFrOWPuO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gOa1geeahOaKgOacr+OAgeS4gOa1geeahOWboumYn+OAgeS4gOa1geeah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Jv+W7uueahOW3peeoi+S7peaKgOacr+WFiOi/m+OAgeS8mOi0qOW/q+aNt+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WKoe+8jOWcqOWQjOihjOS4muS4reacieebm+iqie+8jOWFiOWQjuW7uumAoO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t+a7oeaEj+eahOS8mOiJr+W3peeo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N6cy03MjMzMTMuaHRtbCI+aHR0cHM6Ly9kcWNtLm5ldC93ZW5hbi9i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MzM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2F3935B594E8288ED3668FCC09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