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4FF711EC5241B3DF66CFE62D5C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4FF711EC5241B3DF66CFE62D5C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JKy5Y2r5rW0RUJ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FQlTlipvokrLljavmtbTkvY3kuo7kuK3lm73lub/kuJznnIHigJzkuK3lm7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nlJ/kuqfln7rlnLDigJ3kuYvnp7DnmoTlvIDlubPluILmsLTlj6PplYf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MDAwMG3CsuOAguiHqjE5OTblubTmiJDnq4vku6XmnaXvvIzlp4vnu4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liLbpgKDkuK3lvK/nrqHjgIHmtbTnvLjjgIHmtbTljqjmjpLmsLTlj4r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7rmsLTlj6Pns7vliJfnrYnljYPkvZnnp43kuqflk4HjgILkvKDmib/kuJzmlrn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jmiazlt6XljKDnsr7npZ7vvIzkuqflk4Hov5zplIDnvo7lm73jgIHliqDmi7/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Izku6Xlj4rljZfnvo7mtLLjgIHkuJzljZfkuprjgIHmvrPmtLLnrYn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DkuLrkvJflpJrlhajnkIPnn6XlkI3ljavmtbTlk4HniYzkvpvlupTllY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u7rnq4vkuobnqLPlrprnmoTlkIjkvZzlhbPns7vjgIJFQlTlnZrlrojigJ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np5HmioDkuI7nrqHnkIblubbkuL7igJ3vvIzlnZrmjIHigJzkuIrpgZPlt6X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vpgZPlt6Xluo/vvIznq63or5rkuLrpob7lrqLnlJ/kuqfpq5jlk4HotKj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tKjph4/mlrnpkojvvIzkuKXlr4bmiormjqfjgII8L3A+PHA+RUJU5Yqb6JKy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uh6Laz5aSn6YeP55Sf5Lqn55qE5Z+656GA6K6+5aSH5aSW77yM6L+Y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uY5byP6Ieq5Yqo5oqb5YWJ5py644CB5aSa5Yqf6IO9Q05D5py65bqK44CB5ray5Y6L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IOA5Z6L5py6562J5YWI6L+b55Sf5Lqn6K6+5aSH5Y+K6Ieq5Li756CU5Y+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Ieq5Yqo54SK5o6l5py677yM5aSn5aSn5o+Q6auY5LqG5Lqn5ZOB55qE5oCn6IO9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umZpOehrOS7tuiuvuWkh+Wklu+8jOaVsOWtl+WMlueahEVSUOeuoeeQ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+8jFBETeiuvuiuoeW8gOWPkei9r+S7tuOAgVBST0XvvJszROOAgTJE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77yIQ0FE77yJ44CBTlg3LjXjgIFDTkPoh6rliqjnvJbnqIvliqDlt6Xova/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nlJ/kuqflkoznrqHnkIbluKbmnaXkuobkvr/liKnvvIznnJ/mraP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TojIPjgIHnp5HlrabnmoTnlJ/kuqfliLbpgKDjgILlpKflpKfmj5Dpq5jkuo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lnKjlh4/ovbvlt6XkurrlirPliqjlvLrluqbnmoTlkIzml7bkuZ/pmY3kvY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JDmnKzvvIzlhYXliIbkvZPnjrDkuobnjrDku6PljJZPRU3liLbpgKDllY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wd3llYnQt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Lmh0bWwiPmh0dHBzOi8vZHFjbS5uZXQvd2VuYW4vbHB3eWVidC0zODEy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4FF711EC5241B3DF66CFE62D5C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