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5F529E7D26FD4869A2D165E720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5F529E7D26FD4869A2D165E720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YeM5Lyf5LiaTUlDUk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5flh4zkvJ/kuJrmiJDnq4vkuo4yMDEx5bm077yM5piv5LiA5a626Zu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yP6Kem5pG45bGP55qE56CU5Y+R44CB55Sf5Lqn5LiO6ZSA5ZSu5Li65LiA5L2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77yM5oul5pyJ5rex5Zyz44CB5bGx5Lic44CB5a6J5b6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26YCg5Z+65Zyw44CC5omA56CU5Y+R55qE6LaF5aSn5bC65a+46ZOc6YeR5bGe572R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656Kem5o6n5bGP5oqA5pyv5LqOMjAxOOW5tOiOt+W+l+S4reWbveWbveWutuenkeaK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pOWPr+OAgjwvcD48cD7lhazlj7jpgJrov4dJU085MDAx44CBSVNPMTQwMDHjgIFU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44CBSVNPMTM0ODXnrYnlpJrpobnnrqHnkIbkvZPns7vjgIHmsb3ovabnlLXlrZDkuI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Kjph4/kvZPns7vlm73pmYXorqTor4HvvIzlhazlj7jmi6XmnIn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MDDkvZnpobnvvIzlhbbkuK3lj5HmmI7lnovkuJPliKkxNTDpobnvvIzlubblnK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ku6Xlj4rlop7liqDkuK3jgII8L3A+PHA+5YWs5Y+45bey5Z6C55u05pW05ZCI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6iL44CB5YWJ5a2m5qih5ouf5Y+K6LS05ZCI5oqA5pyv77yM5a6M5oiQ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IO95Yqb77yM5Li76KaB6YeP5Lqn5bC65a+45ra155uWMS416Iux5a+46Iez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r7jjgILlhazlj7jku6Xpq5jnq6/mioDmnK/kuI7lk4HotKjkv53pmpzlgZroh6r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ozlloTkuIDmtYHnmoTmnI3liqHkuo5NSUTjgIHlub/lkYrmnLrjgIHmsb3ova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mbrog73mlZnogrLjgIHmmbrog73llYbliqHjgIHmmbrog73ovajpgZPjgIH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jgIHmmbrmhafpm7bllK7jgIHoh6rliqnnu4jnq6/jgIHlhpvkuovlt6Xmjqf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rYnmlbDnoIHkuqflk4HnsbvvvIzmu6HotrPlub/lpKflrqLmiLf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55qE5b+X5YeM5Lyf5Lia77yM6Zmk5LqG56uL6Laz5LqO5YWo5bC65a+46Ke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77yM5o+Q5L6b5a6i5oi35YW35pyJ5p+U5oCn44CB6auY54G15pWP5bqm44CB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aZ44CB6Ziy5rC06Ziy54iG44CB6LaF57qn56qE6L655qGG44CB6YCC55So5LqO6au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pi+56S65bGP44CB6auY5Y+v6Z2g5oCn562J5LyY5Yq/55qE5Lqn5ZOB5aSW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eo6Laz5LqONUfpgI/mmI7oloTohpzlpKnnur/jgIHoloTohpzplK7nm5jjgIHoloTo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jgIHpgILnlKjkuo7lhpvlt6XmjqfljLvnlpfnmoTnlLXno4Hms6LlsY/olL3oh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KjliY3lkI7nqpfpmaTpm77jgIHpgI/mmI7oloTohpzlpKnnur/jgIHmn5TmgKdNaW5p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+56S65bGP55S15p6B5LiO5bGP5LiL5oyH57q56L6o6K+G562J6Leo6aKG5Z+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S4juWPsOa5vuOAgeaXpeacrOetieWFt+acieadkOaWme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buOWFs+S4k+S4mueahOehleWNmuWjq+WboumYn+i/m+ihjOi3qOWMuuWfn+WSjOi3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9nO+8jOaYr+S4gOS4queglOWPkeWKm+W8uuS4lOWFt+mHj+S6p+iDveWKm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ujOWWhOeahOS8geS4mueuoeeQhuS9k+ezu++8jOWIm+aWsOeahOWPkeWxleaImOe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CDlm73lhoXkuIDmtYHnmoTnlJ/kuqforr7lpIfvvIzlvLrlpKfnmoTmioDmnK/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nrqHnkIbkurrmiY3pmJ/kvI3kuLrkvIHkuJrlj5HlsZXlpaDlrprlnZrlrp7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miLfoh7PkuIrvvIzmnI3liqHkuIDmtYHvvIzov73msYLkuqflk4Hnsr7lr4b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iJvpgKDlubjnpo/lrrblm63nmoTkvIHkuJrmlofljJbvvIzlipvmsYLkuI7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b/lpKflrqLmiLfkuonlj5blpJrotaLkupLmg6DlpJrlhYPljJbnmoTlkIjkvZz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obnlLXlrrnlsY/ml7bku6PmlrDmva7mtYHvvIzlhbHliJvnvo7lpb3mnK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sd3ltaWNyLTMxODk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sd3ltaWNyLTMxODky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5F529E7D26FD4869A2D165E720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