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18534A30726348EC2B59C1CF16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18534A30726348EC2B59C1CF16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W35aSp5Zu96ZmF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pKfov57mlrDmtbflpKnlm73pmYXphZLlupfvvIzkvZzkuLrlpKf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vpfpm4blm6Lml5fkuIvmoLjlv4PkvIHkuJrkuYvkuIDvvIzlhbHorqHmipXotYQxLjXk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A05bm0OOaciDE45pel77yM5piv6ZuG5a6i5oi/44CB6aSQ6aWu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i65LiA5L2T55qE5Zub5pif5ZWG5Yqh5Z6L6YWS5bqX77yM6YWS5bqX5LqOMjAwNe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aXhea4uOWxgOato+W8j+aJueWHhuS4uuWbm+aYn+aXhea4uOmlreW6l++8jOmr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JCl5Lia6Z2i56ev6L6+MS40NuS4h+W5s+aWueexs+OAgjwvcD48cD7phZLlupf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nsbvlnovlrqLmiL8xNjPpl7TvvIzlhbbkuK3mgLvnu5/lpZfmiL8x6Ze0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WX5oi/MTHpl7TjgIHllYbliqHmiL8zOOmXtOOAgeixquWNjuagh+WHhumXtDc1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qCH5YeG6Ze0Mzjpl7TjgILliY3lj7Dmj5DkvpvlhaXkvY/mnI3liqHjgIHpl67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jgIHllYbliqHkuK3lv4PjgIHlhY3otLnkv53pmannrrHnrYn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SQ6aWu6YOo5pyJ5Lit44CB6KW/5Lik5Liq6aSQ5Y6F44CB5aSn5aCC5ZCn5Y+K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5LqM5qW85Lit6aSQ5Y6F5Lul6KW/5a2Q5rmW55WU5ZG95ZCN77yM5oul5pyJ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+8jOWMhemXtDnpl7TvvIzlj6/lkIzml7blrrnnurMxMjDkurrjgILkuIDmpbzku6X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g6TogonkuLrnibnoibLnmoTmtbflsrjmhI/lpKfliKnopb/ppJDljoXlj6/lrrnnurM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ppJDjgILkuInmpbzmtbflpKnpmIHlrrTkvJrljoXlj6/lrrnnurMzNjDkurr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nIky5Liq5aSa5Yqf6IO95Lya6K6u5a6k77yM5Y+v5ZCM5pe25o6l57qzNjB+MTAw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Lya6K6u5a605Lya77yM5aSn5aCC5ZCn44CB6Iy25ZCn5Lul5Y+K5YGl6Lqr5oi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Zey5pqH5pe26Ze055qE5LyR6Zey5ZKM5pS+5p2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HRnampkLTMyOTA2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odGdqamQtMzI5M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18534A30726348EC2B59C1CF16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