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A0F392C132DAE0475B3AD98FAD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A0F392C132DAE0475B3AD98FAD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6K+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grLor5roo4XppbDlt6XnqIvmnInpmZDlhazlj7jkuJPkuJrku47kuov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oJHohILplIDllK7mlr3lt6Xlj4rllK7lkI7mnI3liqHkuLrkuIDkvZPnmoT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plIDllK7nmoTlkInkurrkuqflk4HmmK/kuIDlrrbpm4blm6Llj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Jblt6XkvIHkuJrjgILlhazlj7jlnKjljJfkuqzjgIHkuIrmtbfjgIHmsZ/oi4/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rbljJblt6XnlJ/kuqfkvIHkuJrjgILkvIHkuJrpgJrov4d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bSVNPMTQwMDHlm73pmYX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tHQjE4NTgxLTIwMDHjgIrlrqTlhoXlu7rnrZHoo4XppbDmnZDmlpnmnInlrrPnia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moIflh4bjgIvvvJvkuK3lm73nu7/oibLnjq/kv53orqTor4HvvJszQ+iupOivg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+8iOWkqea0pe+8ieWPkeaYjuS4k+WIqeWPiuaWsOaKgOacr+S6p+WTgeWNmuiniO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u+8mzA25bm06I2j6I635Zu95a625YWN5qOA5Lqn5ZOB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4uuawkeeUqOexu+WPiuW3peS4mueUqOexu+awqOWfuua8huezu+WIl+OAgeeOr+aw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csOWdqua8huezu+WIl+OAgeS4meeDr+mFuOezu+WIl+OAgemHjemYsuiF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FmumGm+a8huezu+WIl+etiTEy5aSn57G7MTAwMOWkmuS4quWNleWFg+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7oei2s+ekvuS8muWQhOeVjOWvueWcsOWdqua2guaWmeS6p+WTgeWkmuagt+WM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rOWPuOS+neaJmOS4k+S4mui1hOa6kOS8mOWKv++8jOKAn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S7peivmuS/oeaxguWPkeWxleKAneeahOWPkeWxleebruagh++8jOWQiOiCpeWC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mlsOW3peeoi+aciemZkOWFrOWPuOmDkemHjeaJv+ivuuWwhuS7peS8mOW8gu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7oeaEj+eahOacjeWKoeWSjOS4jeaWreeahOWIm+aWsOeyvuelnuOAge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k+S4mueahOWcsOWdqua2guaWmeS6p+WTgeOAgei/h+ehrOeahOe7vOWQi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N6cy05MTc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jenMtOTE3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A0F392C132DAE0475B3AD98FAD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