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E44F2A5D6E79D0EA8963548FCF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E44F2A5D6E79D0EA8963548FCF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5aiB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jY7lsJTlqIHnp5HmioDpm4blm6LmnInpmZDlhazlj7jmmK/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nmoTnoJTliLbjgIHlvIDlj5HjgIHnlJ/kuqflj4rplIDllK7nmoTkuJPkuJr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noqfojbfpo5jpppnjgIHpo47mma/np4DpgLjjgIHkurrmnbDlnLD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sLTkuaEtLS3ph5HmuZbjgII8L3A+PHA+5YWs5Y+46Ieq5Yib5bu6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oyv5YW05rCR5peP5Luq6KGo5bel5Lia5Li65bex5Lu777yM5Zyo5LiN5oeI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KM5a6e6Le15Lit77yM5rGH6IGa5LqG5LiA5om55Luq6KGo6auY57qn5bel56iL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6Zif5LyN77yM56ev57Sv5LqG5Liw5a+M55qE57uP6aqM77yM5bm25LuO5Lm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yV6L+b5LqG5Zu95aSW5YWI6L+b5oqA5pyv5ZKM6K6+5aSH77yM5Yuk5aWL5rG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bey5b2i5oiQ546w5Zy65Luq6KGo44CB55uY6KOF5Luq6KGo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q6KGo44CB55S157q/55S157yG44CB5Luq6KGo566h5Lu244CB5Luq6KGo6ZiA6Ze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7O75YiX5YyW55Sf5Lqn6KeE5qih44CC5ZCM5pe25Li65ruh6Laz55So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uj55CG576O5Zu944CB5pel5pys44CB5b635Zu9562J5Zu95aSW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Zyo6LSo6YeP5LiK77yM6aG65Yip6YCa6L+H5LqGSVNPOTAwM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S7peeyvuehruOAgeWPr+mdoOeahOS6p+WTge+8jO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i1ouW+l+S8l+WkmueUqOaIt+eahOS/oei1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V3a2otNzY1Nzg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V3a2otNzY1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E44F2A5D6E79D0EA8963548FCF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