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C218A3978A2C58A13B0133529A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C218A3978A2C58A13B0133529A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mu5YWJ5a2mT1BH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qyn5pmu5YWJ5a2m5Luq5Zmo5pyJ6ZmQ6LSj5Lu7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6YCa5bee5Yy66YOO5bqc5bel5Lia5Yy677yM5Yib5bu65LqOMjAwMe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douenrzI1MDDlpJrlubPnsbPvvIznjrDmnInlkZjlt6UxMDDlpJrkur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ooYzov5vlh7rlj6PmnYPvvIzpgJrov4fkuoZJU085MDAx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piv5YyX5Lqs5biC5rCR6JCl56eR5oqA5LyB5Lia77yb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oqA5pyv5ZKM6K6+5aSH77yM5ou85pCP6L+b5Y+W55qE566h55CG5Lq6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Yib5paw55qE5oqA5pyv5Lq65ZGY44CB5oqA5pyv6LaF576k55qE55Sf5Lqn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eR5a2m55qE566h55CG5omL5q615ZKM4oCc57K+55uK5rGC57K+44CB5Yib6Y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55qE5LyB5Lia57K+56We77yM55Sf5Lqn5Ye657O75YiX5LyY6LSo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sOS4u+iQpeS6p+WTgeacie+8mumXqOmVnOezu+WIl++8muasp+aZruWFieWtpuiR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mCteaWh+aJjemrmOW3peWkmuW5tOS7juS6i+WFieWtpuiuvuiuoeW3peS9nO+8jDE5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LliqDnoJTliLblm73lhoXnrKzkuIDku6Ppl6jplZzjgIIxOTkw5bm05Y+R5pi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wrDpl6jplZzvvIzlj5blvpflm73lrrbkuJPliKnvvIjkuJPliKnlj7fvvJo5MC0yLTA2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InvvIwxOTk45bm05Y+R5piO5Lik55So6Zeo6ZWc77yI5LiT5Yip5Y+377yaWkwgOTgg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yA277yJ44CCMjAwNuW5tOWPiOaUuei/m+S6huWKoOmVv+Wei+mXqOmVnOWFieWtp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S4k+WIqeWPt++8mjIwMDYyMDExOTQzNi4z77yJ44CC546w6Zeo6ZWc5YyF5ous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6ZWc77yM6L+c6L+R5Lik55So6Zeo6ZWc77yM6Ziy54Gr6Zeo6ZWc77yM5oqV5b2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Zeo6ZOD6Zeo6ZWc5ZKM6Ziy54Gr6Ziy55uX6Zeo6ZWc44CC6Zeo6ZWc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7uP6YCa6L+H5LqG56ym5ZCI576O5Zu95ZKM5Yqg5ou/5aSn6Ziy54Gr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rqTor4HjgILpl6jmiormiYvns7vliJfvvJvlkIjpobXns7vliJfvvJvplIHoiq/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ov5jmj5Dkvpvkuqflk4Hmv4DlhYnmiZPmoIfvvIxPRU3mnI3liqH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ZHmlpnnmoTms6jloZHmiJDlnovliqDlt6X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wZ3hvcGd4LTQzMzE1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wZ3hvcGd4LTQzMzE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C218A3978A2C58A13B0133529A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