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F27826C7C8987CBA00664981F6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27826C7C8987CBA00664981F6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6r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mnqvphZLkuJrogqHku73mnInpmZDlhazlj7jmmK/lhYnmmI7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l5fkuIvphZLkuJrlj5HlsZXmiJjnlaXnmoTph43opoHmib/mi4X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hbfmnInplb/kuInop5Lot6jljLrln5/luIPlsYDnmoTpu4TphZL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Z/jgIHmtZnjgIHmsqrkuInlnLDlpJrlhYPphb/pgKDln7rlnLDvvIzmi6XmnIk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OhuWPsuWSjOS4sOWvjOmFv+mAoOe7j+mqjOOAgjE5OTLlubTvvIzph5HmnqvphZ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IrmtbfluILnrKzkuIDpo5/lk4HogqHku73mnInpmZDlhazlj7jlnKjkuIrmtb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IrluILvvIjogqHnpajku6PnoIE2MDA2MTbvvInvvJsyMDA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6LWE5Lqn572u5o2i5a6e5pa96YeN57uE77yM5oiQ5Li65Lul6buE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qC45b+D5Li75Lia55qE5LiK5biC5YWs5Y+444CCPC9wPjxwPumHkeaeq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veWGhei+g+aXqeWunueOsOS8oOe7n+m7hOmFkuW3peS4muWMlueUn+S6p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glOWPkeiDveWKm+OAgemFv+mAoOW3peiJuuOAgeaKgOacr+ijheWkh+etieWdh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Jjeayv+awtOW5s+OAgjwvcD48cD7ph5HmnqvphZLkuJrml5fkuIvmi6X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Ppl6jigJ3jgIHigJzlkozigJ3jgIHigJzph5HoibLlubTljY7igJ3jgIHigJzph5Hm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vqzlpb3igJ3jgIHigJzmg6Dms4nigJ3jgIHigJzplKHlsbHigJ3jgIHigJ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rYnlpJrkuKrnn6XlkI3pu4TphZLlk4HniYzjgII8L3A+PHA+6YeR5p6r6YWS5Li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v5p6B5bu66K6+5LiT5Lia5ouU5bCW55qE56eR56CU5Zui6Zif44CB5omT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56eR56CU5bmz5Y+w77yM5bu65oiQ5LqG5Zu95a62Q05BU+iupOWPr+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4reWbvei9u+W3peS4mumFkuexu+WTgei0qOS4juWuieWFqOmHjeeCu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iua1t+W4guaKgOiDveWkp+W4iOW3peS9nOWupOOAgeS4iua1t+W4guiupO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S4iua1t+m7hOmFkuW3peeoi+aKgOacr+eglOeptuS4r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S8geS4mumZouWjq+S4k+WutuW3peS9nOermeOAgeS4iua1t+W4guS4k+WI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eeCueekuuiMg+WNleS9jeetieS4gOaJueWFt+acieihjOS4muWcsOS9jeeahOenkee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W5s+WP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Zq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NDMuaHRtbCI+aHR0cHM6Ly9kcWNtLm5ldC93ZW5hbi9qZmp5LTc1NTI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F27826C7C8987CBA00664981F6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