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6AA53A77EF83D865959253C5E0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6AA53A77EF83D865959253C5E0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ZSv6K+XTE9WV0lT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n6XlkI3njrvnkoPlsYXlrrbliLblk4HliLbpgKDllYb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bDoirHmna/msLTlhbcv5rKZ5ouJ56KX5aWX6KOFL+ayueWjtuWll+ijhS/msLTlhbc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L+iMtuWFt+etieS6p+WTgeS4k+S4mueUn+S6p+WKoOW3peeahOWFrOWPuO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bveWGheOAgeWbvemZheS8mOengOOAgeaXtuWwmuOAgea1geihjOeahOWutuWxh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g+e0oOS4jeaWreWIm+aWsO+8jOS4uuW5v+Wkp+a2iOi0ueiAheaPkOS+m+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S9k+mqjD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mbblvannjrvnkoPliLblk4HmnInpmZDlhazlj7jmmK/ljbDoirHmna/msLTlhbf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spnmi4nnopflpZfoo4XjgIHmsrnlo7blpZfoo4XjgIHmsLTlhbflpKflhajjgIEg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B6Iy25YW344CB562J5Lqn5ZOB5LiT5Lia55Sf5Lqn5Yqg5bel55qE5YWs5Y+4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44CB56eR5a2m55qE6LSo6YeP566h55CG5L2T57O744CC5YWs5Y+4546w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LmQ5ZSv6K+X4oCd77yM6Ie05Yqb5LqO5bCG5Zu95YaF44CB5Zu96ZmF5LyY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5rWB6KGM55qE5a625bGF5paH5YyW5YWD57Sg5LiN5pat5Yib5paw77yM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o5LqO5q+P5LiA5Liq54mp5Lu25LmL5Lit77yM5Li65bm/5aSn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5ZKM5pyN5Yqh5L2T6aqM77yM5omT6YCg5rip6aao6IiS6YCC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WB6KGM55qE5bGF5a6255Sf5rS76aOO5bC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d3Nsb3Z3aS0xMTQ1M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d3Nsb3Z3aS0xMTQ1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6AA53A77EF83D865959253C5E0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