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D65EAD30AD6BC6CB40695A3954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D65EAD30AD6BC6CB40695A3954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Jm5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oibrombnlu7rnrZH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L2N5LqO5rmW5Y2X55yB5qCq5rSy5biC6Iqm5ree5Yy65bu66K6+5Lit6Le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W8MjAy5Y+377yM5piv5LiA5a626ZuG5bu6562R6KOF6aWw5bel56iL6K6+6K6h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u6562R6Ziy5rC06Ziy6IWQ5L+d5rip5bel56iL5pa95bel44CB5bu6562R6Ziy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p2Q5paZ6ZSA5ZSu5pyN5Yqh5LqO5LiA5L2T55qE5LiT5Lia5YyW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pyJ44CK5bu6562R6KOF6aWw6KOF5L+u5bel56iL5LiT5Lia5om/5YyF6LSw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L44CB44CK6Ziy5rC06Ziy6IWQ5L+d5rip5bel56iL5LiT5Lia5om/5YyF6LSw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L44CB44CK5pa95bel5Yqz5Yqh6LWE6LSo44CL77yM5YW35pyJMTDlubTku6X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r3lt6Xnu4/pqozvvIzmi6XmnInogYzlkZgzMOS9meWQje+8jOWFtuS4reW7uumAoO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6p+S7peS4iuiBjOensDPlkI3vvIzmioDmnK/otJ/otKPkurrlj4rnu4/mtY7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MOWkmuWQje+8jOW3peeoi+eOsOWcuueuoeeQhuS6uuWRmDIw5aSa5ZCN77yM57uP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oiW5Z+56K6t5ZCI5qC855qE5oqA5pyv5bel5Lq6NTDlpJrlkI3jgILmib/mjqX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hpnlrZfmpbzjgIHphZLlupfjgIHljoLmiL/nrYnpmLLmsLTpmLLohZDkv5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JvlsYvpnaLjgIHlnLDkuIvjgIHlpJblopnlkozlrqTlhoXnrYnlu7rnrZHkv67n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Jvlu7rnrZHoo4XppbDlt6XnqIvvvJvlu7rnrZHpmLLmsLToo4XppbDmnZDmlp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+5LyB5Lia6YCa6L+H5LyY6LSo55qE5Lqn5ZOB44CB57K+5rm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5qE5ZSu5ZCO77yM5bey5omT6YCg55m+5L2Z6aG557K+5ZOB6Ziy5rC0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44CB6Ziy5oqk5bel56iL77yM5rex5Y+X5a6i5oi35L+h6LWW44CC5LyB5Lia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6K+a5L+h5pyN5Yqh5Li65a6X5peo77yM5aeL57uI5oqK5bel56iL5a6J5YWo5ZK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S+5Zyo6aaW5L2N77yM5LiO5pe25L+x6L+b77yM56ev5p6B6L+b5Y+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aHpzLTg1NzQ1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oenMtODU3N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D65EAD30AD6BC6CB40695A3954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