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D4D15127B558B2476254681DD3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D4D15127B558B2476254681DD3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iB5Yi3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vJjpmIHliLfmlrDmnI3liqHmmK/nlLHlronlvr3oibrlk4Hosarpm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mnInpmZDlhazlj7jkuLrmtojotLnogIXmj5DkvpvnmoTmtoLmlpnmlr3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IXmi6zlopnpnaLmtoLliLflkozmnKjliLblk4HlrrblhbfmtoLliLf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7liqnnlKjmiLfnv7vmlrDml6fmiL/lj4rmnKjotKjlrrblhbfvvIzmnI3liq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p6PlhrPlopnpnaLoo4LnurnjgIHmsaHmuI3jgIHmjonnmq7jgIHlj5HpnIn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vovbvmnb7mm7TmjaLlopnpnaLpopzoibLvvJvmj5DkvpvoibrmnK/mvIbmlr3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l6jnqpfnrYnmnKjliLblk4HnmoTnv7vmlrDjgILlr7nkuo7liLfmlrDnjq/kv53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JjpmIHliLfmlrDku47mtoLmlpnkuqflk4HliLDovoXmlpnvvIzkv53pmpz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mr5Lml6DlrrPvvJvmr4/kuIDmrL7mtoLmlpnkuqflk4HvvIzpg73ph4f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kbPmioDmnK/vvIzorqnmlr3lt6Xnjq/looPmm7Tnjq/kv53jgILlnKjmtoLliL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JPkuJrljJbnjrDlnLrpga7olL0s5pCs56e75a625YW377yM5L+d5oqk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77yM5Yiw5raC5Yi35ZCO55qE5a625YW35b2S5L2N44CB5riF5rSB5a625YW356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a6Iez6L+e5L+d5oqk5a625Lit55qE5byA5YWz44CB55u45qGG562J55CQ56K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yY6ZiB5Yi35paw5Zui6Zif5Lmf6IO95LiAIOS4gOeFp+mhvuWI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dzeC05ODQ4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3N4LTk4ND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D4D15127B558B2476254681DD3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