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4:1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35FEAC0704CDC804EADC8E0BD655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35FEAC0704CDC804EADC8E0BD655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kVEQlVSRz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54Ot5a6d5a6e5Lia5pyJ6ZmQ5YWs5Y+45oiQ56uL5LqOMjAxNeW5tDbmnIgxN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utumbhueglOWPkeOAgeeUn+S6p+OAgemUgOWUruS6juS4gOS9k+eahOe7vOWQ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geS4muOAguWFrOWPuOS9jeS6juW5v+W3nueVquemuuWMuu+8jOWOguaIv+i/kTQwMD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zop4TmqKHmraPlnKjkuI3mlq3lo67lpKfkuK3jgII8L3A+PHA+5YWs5Y+46Ieq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6C77yM5LiT5rOo5LqO5Yi26YCg55S154Ot5q+b5be+5p625ZKM55S154Ot6Zmk5rm/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KaB55So5LqO5a+55q+b5be+77yM5rW05be+5ZKM6KGj54mp55qE6Ziy5r2u5ZKM5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77yM5LuO6ICM6L6+5Yiw6Zmk6J6o77yM5oqR6I+M5ZKM5oqX6I+M5L2c55So77yM5pyJ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q65L2T5YGl5bq344CC5Lqn5ZOB5bm/5rOb55So5LqO5a625bqt44CB6auY5qGj5L2P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44CB5peF6aaG77yM5Yy755aX5YW76ICB5py65p6E562J5Zy65omA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bey57uP6YCa6L+H5qyn5rSyQ0Xmo4DmtYvlj4rorqTor4HvvIzlm73lrrZJUDU1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62J57qn5rWL6K+V77yM5Zu95a626LSo6YeP6K6k6K+B5Lit5b+D55qEQ1FD6K6k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5Sx5Lit5Zu95Lq65a+/5L+d6Zmp5om/5L+d44CC5Zyo56CU5Y+R5ZKM55Sf5Lqn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Sz6K+35aSW6KeC6K6+6K6h77yM5peg54SK5o6l562J5aSa6aG55Zu95a625a6e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6L5Y+K5aSW6KeC5LiT5Yip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yZWRidXJnLTYyODY1My5odG1sIj5odHRwczovL2RxY20ubmV0L3dlbmFuL3JlZGJ1c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4NjU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35FEAC0704CDC804EADC8E0BD655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