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51F16D4268913DCA0D24EB24B0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51F16D4268913DCA0D24EB24B0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iG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r/lt57pk7bluIb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MuaciOOAguaYr+S4gOWutuS4k+S4muS7o+eQhumUgOWUrumYsuawt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a4qeadkOaWmeeahOWFrOWPuO+8jOWFrOWPuOmUgOWUrueahOWQjOaXtuS5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eoi+eahOaWveW3peOAguWFrOWPuOS4u+imgeS7o+eQhumUgOWUrllU5peg5py6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KZ5L2T5L+d5rip57O757uf44CB5pS55oCn5peg5py65L+d5rip5p2Q5paZ5aK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7O757uf77yI5raC5paZ6aWw6Z2i77yJ5ZCM5pe257uP6JCl44CC5a6/5bee6ZO2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bel56iL5pyJ6ZmQ5YWs5Y+477yM5piv5LiA5a626ZuG6auY5oqA5py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LiA5L2T55qE5bu6562R5L+d5rip5p2Q5paZ6ZSA5ZSu5ZWG77yM5Lqn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95ruh6Laz5ZCE5Liq5Zyw5Yy65bu6562R6IqC6IO955qE5qCH5YeG44CCPC9wPjxw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65L+d5rip5p2Q5paZ5aKZ5L2T5L+d5rip57O757uf44CB5peg6K665piv5raC5pa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iW6Z2i56CW5LiA5qyh5oCn6L6+5Yiw5L+d5rip44CB6ZqU54Ot44CBQee6p+mYs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wtOOAgeaKl+ijguOAgeaKl+iEseiQveWPiuWimeS9k+aKueW5s+OAgeaKueeZv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v+W3numTtuW4huW7uuetkeijhemlsOW3peeoi+aciemZkOWFrOWPuOWdmuaMg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WSjOi0qOmHj+W5tuWtmO+8jOacjeWKoeS6juW8gOaLk+m9kOi/m+KAneeah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OAgjwvcD48cD7miJHku6zmhL/mhI/ku6Xkuqflk4HotKjph4/vvIzmgZLkuY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kuI7mgqjlu7rnq4vnqLPlrprnmoTlkIjkvZzlhbPns7vvvIzlrqLmiLf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ov5zmmK/miJHku6zkuI3mh4jnmoTov73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manp6cy00MzM5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mp6enMtNDMz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51F16D4268913DCA0D24EB24B0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