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3D40D7925A18EB2F24DD394FBD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D40D7925A18EB2F24DD394FBD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qyj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kozljr/mrKPmrKPpmLLmsLTlt6XnqIv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jml6XvvIzlhbfmnInnjrDlnLrmlr3lt6XpmJ/kvI3lpJrkurr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LLmsLTlt6XnqIvvvIznjrDmnInpq5jnuqflt6XnqIvluIgy5Lq677yM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DlkI3vvIzog73nsr7muZvnmoTlrozmiJDkuIDoiKzmgKfpmLLmsLTlt6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JrlubTooqvor4TkuLrkvJjotKjlt6XnqIvvvIzmm77kuLrkuK3lm73lvr3llY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pKrlkozljr/lpKfmiI/pmaLjgIHnlYzpmJzomozpq5jpgJ/lhazot6/jgIHlp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lZzmuZblrr7ppobnrYnlpKflnovkvIHkuJrlkozljZXkvY3mnI3liqHvvIzlj5f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or4TvvIzmiJHlhazlj7jmnKznnYDmnI3liqHkuo7msJHvvIzlpYnnjK7npL7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mhL/kuLrlkITljZXkvY3lj4rlub/lpKfluILmsJHlv6vmjbfjgI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v53ph4/nmoTlrozmiJDlkITnp43lt6XnqIvmlr3lt6XjgILlhazlj7jlhbf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kv53or4HkvZPns7vlkozlrozlloTnmoTkv53kv67mnI3liqH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kuJrnmoTmnLrmorDorr7lpIflj4rnsr7muZvnmoTmlr3lt6Xlt6Xoibr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mj73ov4flpJrpobnlt6XnqIvlj4rnibnnp43lt6XnqIvnmoTorr7orqHlj4r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nlKjmiLflkozkuJrnlYznmoTkuIDoh7Tlpb3or4TvvIzmiZPkuIvkuob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uILlnLrln7rnoYDjgII8L3A+PHA+5YWs5Y+45bCG5Lya5Yqq5Yqb56ut6K+a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w6ICB5a6i5oi35o+Q5L6b5pu05LyY6LSo44CB5pu06auY5pWI55qE5pyN5Yq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Yib6L6J54WM44CC5aWJ54yu5oiR5Lus55qE5oqA5pyv5LiO55yf6K+a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NjQ4Mi5odG1sIj5odHRwczovL2RxY20ubmV0L3dlbmFuL3h4ZnMtNjI2ND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D40D7925A18EB2F24DD394FBD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