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1B56924330BEB908142987E0A0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B56924330BEB908142987E0A0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qC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Ivns7vnu5/pl6jnqpfpmrblsZ7kuo7kuIrppbbluILkuJbogZTph5HlsZ7nu5Pmn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iJvlu7rkuo4xOTk55bm077yM5piv5LiA5a62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Z6L5rCR6JCl5LyB5Lia77yb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LiK6aW25biC5pyd6Ziz5bel5Lia5Zut5Yy677yM5LiK6aW25Lic6IGU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y656aP5bu644CB5YyX5o6l5a6J5b6977yM5aSE5LqO6ZW/5LiJ6KeS57uP5rW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57uP5rWO5Yy644CB6YSx6Ziz5rmW55Sf5oCB57uP5rWO5Yy65LiJ5Yy6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u6562R6Z2i56evMTAwMDDlpJrlubPnsbPvvIzlu7rmnInlip/og73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ip7lhazlpKfmpbzlkozorr7mlr3lrozlloTnmoTnlJ/kuqfova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s7vnu5/pl6jnqpfjgIHluZXlopnjgIHpmLPlhYnmiL/jgIHpkqLnu5PmnoT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jgILlhazlj7jmiJDnq4vlj5HlsZXov5HkuozljYHlubTmnaX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sI/lnovnmoTliqDlt6XkvZzlnYrkvIHkuJrljYfnuqfovazlnovkuLrku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LrkuLvlr7znmoTlpI3lkIjlnovkuqfkuJrljJbmioD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lm73lrrbkuqflk4HmioDmnK/kuJPliKnjgIHmi6XmnInlu7rorr7pg6j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kuJPkuJrmib/ljIXkuoznuqfotYTotKjvvIzmmK/kuLrkuI3lkIzlu7rnrZ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lpJbnq4vpnaLlj4rmiLflpJbnu5PmnoTmj5Dkvpvkuqflk4H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vpvlupTllYbvvJvmi6XmnInkuIDmibnlvLrmnInlipvnmoTorr7orq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4rpq5jntKDotKjnmoTnrqHnkIblm6LpmJ/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oqA5pyv56CU5Y+R5Yib5paw5piv5LyB5Lia5Y+R5bGV5byV5pO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2B5YiG6YeN6KeG5oqA5pyv56CU5Y+R5oqV5YWl5ZKM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V6L+b77yM6IeqMjAxM+W5tOS7peadpe+8jOWFrOWPuOaMgee7reaKleWFpei/k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i1hOmHke+8jOeUqOS6juKAnOezu+e7n+mXqOeql+OAgeW5leWimeOAgemYs+WFie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WIm+aWsOeglOWPke+8jOWcqOW5v+S4nOe7hOW7uuS4gOeglOWPk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mXqOeql+OAgeW5leWimeOAgemYs+WFieaIv+eahOaWsOWei+adkOaWmeeglO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uW+l+aYvuiRl+aIkOaViOOAgjwvcD48cD7lhazlj7jnjrDmnInigJzln7rnoY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lkozigJzkuqfkuJrljJbkuqflk4HigJ3kuozlpKfnsbvliKvvvIwg5Z+656G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YyF5ous77ya4oCcIOezu+e7n+mXqOeql+OAgemYs+WFieaIv+OAg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gJ3nrYnvvJvkuqfkuJrljJbkuqflk4HmmK/ku6XkuqfkuJrljJbov5vooYzov5D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qflk4HvvIzkuLvopoHljIXmi6zvvJrigJwg5Z6L5p2Q44CB6ZKi57uT5p6E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IOKAneetieOAgjwvcD48cD7lhazlj7jlnKjnu4/okKXnrqHnkI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6LSo6YeP566h55CG5L2T57O76KaB5rGC77yM5bu65pyJ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omL5YaM5ZKM6YCC55So5a6M5pW055qE56iL5bqP5paH5Lu2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5ZKM6LSo6YeP55uu5qCH77yM6K6k55yf6JC95a6e5YWr5aSn6LSo6Y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rGC77yM6YeH5Y+WUERDQei0qOmHj+euoeaOp+aWueW8j++8jOS7ju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IsOS6p+WTgeeUn+S6p+eahOWQhOS4qui/h+eoi++8jOWKoOW8uu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S4jui0qOmHj+agh+WHhueahOmqjOivgeS4juajgOmqjO+8jOW5tu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ehruS/neWFrOWPuOaJgOacieinhOagvOS6p+WTgeWQiOagvOeOh+Wdh+S4ujk5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ZC01NDM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C01NDMz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1B56924330BEB908142987E0A0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