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133F7A37A3CC127909832AEB1D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33F7A37A3CC127909832AEB1D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u55p6c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4TlsbHluILph5Hoi7nmnpzoo4XppbDorr7orqHmnInpmZDlhazlj7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pu4TlsbHluILlsa/muqrljLrlhYPkuIDlpKfop4LllYbkuJrln47vvIzmrZn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kvY3kuo7lkozms7Dlm73pmYXln47msr/ooZflupfpk7rjgIL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4XppbDlkqjor6LjgIHorr7orqHjgIHmlr3lt6XjgIHmnZDmlpnphY3nva7jgIHmsJH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jgIHlm63mnpfmma/op4Lorr7orqHmlr3lt6Xlj4rlrrblhbfova/oo4X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YnkuIDnq5nlvI/kuJPkuJrmnI3liqHnmoToo4XppbDkuK3lv4PjgILnlLHojrflvp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bpobnnmoTkuJPkuJrorr7orqHluIjvvIzkuLrmgqjmj5DkvpvlhbfmnInkurrmgK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lu7rorq7vvIzop4TojIPnmoTmlr3lt6XnqIvluo/lkozkuKXmoLznmoTotKjmo4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lj4rkuJPkuJrjgIHlkajlhajnmoTllK7lkI7mnI3liqHvvIzkuLrmgqj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mm7Tmu6HmhI/nmoToo4XppbDmnI3liqHjgII8L3A+PHA+5L2c5Li6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KOF6aWw5LyB5Lia77yM6YeR6Iu55p6c6KOF6aWw5Lul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7K+6Imv55qE5pa95bel5bel6Im644CB5by65aSn55qE5Li75p2Q6IGU55uf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Lul5Y+K6K+a5L+h57uP6JCl55qE5oCB5bqm5Y+X5Yiw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A6Ie0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Gd6cy01MzQxMjcuaHRtbCI+aHR0cHM6Ly9kcWNtLm5ldC93ZW5hbi9qcGd6cy01MzQ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133F7A37A3CC127909832AEB1D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