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D60A71D9F76C0E34605EB36141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D60A71D9F76C0E34605EB36141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5Ge6KOF6aWwWF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Nl+mmmeeRnuW7uuetkeijhemlsOiuvuiuoeW3peeoi+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nsOS4uue+juWPiOWlveijhemlsOWFrOWPuO+8jOS4gOS5neS5neS5neW5t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Nl+mVv+ayme+8jOW3suS4uuW5v+Wkp+S4muS4u+acjeWKoeS6hjE25L2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5yB5a6k5YaF6KOF6aWw5Y2P5Lya55CG5LqL5Y2V5L2N44CCPC9wPjxwPummmeeR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FrOWPuOaYr+S4gOa1geeahOinhOiMg+WutuijheS8geS4muOAguWFrOWPuOWPguS4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S6hua5luWNl+ecgeS4gOezu+WIl+Wutuijheagh+WHhu+8mjIwMDflubQ35pyIN+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Nl+ecgei0qOmHj+aKgOacr+ebkeedo+WxgOiBlOaJi++8jOe8luWItuS6hu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ijheaWveW3peagh+WHhuaWh+S7tuOAguaYr+OAiua5luWNl+ecgeS9j+Wuhe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3peeoi+aWveW3peagh+WHhuOAi+e8luWItuWNleS9je+8m+aYr+OAiua5luWNl+ec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ijhemlsOijheS/ruW3peeoi+i0qOmHj+mqjOaUtuinhOiMg+OAi+e8luWItu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OAiua5luWNl+ecgeWutuijhUlTTzkwMDDmlr3lt6Xop4TojIPnmb3nmq7kuabjgIv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ZXkvY3jgIIyMDA35bm0N+aciDHml6XlkozmuZbljZfnnIHnlr7nl4XpooTpmLL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gZTmiYvnvJbliLbvvJrjgIrmuZbljZfnnIHlrrboo4Xnjq/kv53lgaXlurfnmb3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L3A+PHA+5aSa5bm05p2l5Z2a5oyB5ZCR5bm/5aSn5paw6ICB5a6i5oi3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u5Y+K5a626KOF55+l6K+G77yM5L2/5YWs5Y+45oiQ5Li65LqG5bm/5aSn5paw6I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2m5Lmg5ZKM5o6M5o+h5a626KOF55+l6K+G55qE5ZKo6K+i44CB5Z+56K6t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pyf6KOF6aWw6KOF5L+u5pyN5Yqh5a6e6Le15Lit77yM5YWs5Y+45pG457Si5ZKM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qG6Ieq5bex5LiA5pW05aWX54us54m555qEIuS8oOaSreWutuijheefpeivhiL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vvJrpppblhYjvvIzmj5Dkvpvlrrboo4XluLjor4blkqjor6Lop6PnrZTnmoT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KDmkq3mnI3liqHvvIzlsL3kuJPlrrbnmoTotKPku7vvvIzlr7nlub/lpKfmlrDo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6HohZTng63lv7HlnLDkvKDmkq3lrrboo4XluLjor4bvvJvmjqXnnYDvvIzlho3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k4HotKjlrrboo4Xnsr7lk4HnmoTorr7orqHjgIHmlr3lt6XnrYnlrp7ot7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p7ot7Xov4fnqIvkuK3nu6fnu63kvKDmkq3lrrboo4Xnn6Xor4bjgILov5nnp43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u4/mtY7mlYjnm4rvvIzmm7Tms6jph43npL7kvJrmlYjnm4rnmoTlrrboo4X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kvKDmkq3mnI3liqHmqKHlvI/vvIzlvpfliLDkuoblub/lpKfmlrDogIH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rlhoXlkIzku4HnmoTorqTlkIzlkozotZ7otY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yenN4ci04NTE4Nj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npzeHItODUxO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D60A71D9F76C0E34605EB36141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