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6D0308D4C749F743D638D6B4FE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6D0308D4C749F743D638D6B4FE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et572R57ucQ29zdW5ld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6eR5pet572R57uc56eR5oqA6IKh5Lu95pyJ6ZmQ5YWs5Y+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mAmuS/oeS/oeaBr+aKgOacr+acjeWKoeWPiuebuOWFs+i9r+ehrO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iQpeS4muWKoeeahOmrmOenkeaKgOWFrOWPuO+8jOaIkOeri+S6jjIwMD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1MDAw5LiH5Lq65rCR5biB77yM5oul5pyJ5ZCE57G75oqA5pyv5Lq65ZGY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44CCPC9wPjxwPuenkeaXreaYr+ihjOS4muWGhei+g+aXqeaPkOS+m+mAmuS/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KgOacr+acjeWKoeaVtOS9k+ino+WGs+aWueahiOeahOS4k+S4muaKgOacr+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4reWbveenu+WKqOOAgeeUteS/oeOAgeiBlOmAmuWPiuivuuWfuuS6muilv+m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ee7nOOAgeS4iua1t+i0neWwlOOAgeWNjuS4uuetieWFrOWPuOaPkOS+m+WQhOex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Piui9r+S7tuS6p+WTge+8jOaIkOS4uuenu+WKqOmAmuS/oemihuWfn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cjeWKoeaPkOS+m+WVhu+8jOWkmuW5tOadpeS4gOebtOS/neaMgeihjOS4mu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+WcsOS9jeOAgiDlkIzml7bvvIzlhazlj7jlp4vnu4joh7Tlipvkuo7mi5PlsZXpg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Llhazlj7jlnKjnlLXlipvooYzkuJrnmoTlupTnlKjvvIzlnKjmmbrog73nlLX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lu7rorr7jgIHnlLXnvZHpgJrkv6HnvZHnu5zlu7rorr7jgIHoioLog73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pm4bmiJDnrYnmlrnpnaLkuI7lm73lrrbnlLXnvZHlj4rlm73nlLXljZfnk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ZHoioLog73lhazlj7jnrYnlpJrkuKrlm73nvZHkuqfkuJrlhazlj7jlu7r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kvZzlhbPns7vjgII8L3A+PHA+56eR5pet5bCG5Z2a5oyB5pyN5Yqh6YCa5L+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bel5L2c5pa55ZCR77yM5Lul5Lq65omN5ZKM5oqA5pyv5Li65Z+656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6YCC5ZCI55So5oi36ZyA5rGC55qE5Lqn5ZOB5ZKM5pyN5Yqh77yM5a6e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6KGM5Lia44CB5aSa5Lqn5ZOB44CB5aSa5YWD5YyW57uP6JCl44CC5pyf5b6F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Yqb44CB6YCa5L+h562J6KGM5Lia55qE5Y+R5bGV5aOu5aSn5L2c5Ye6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eHds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OTQ4NjQuaHRtbCI+aHR0cHM6Ly9kcWNtLm5ldC93ZW5hbi9reHdsY29zdS05OTQ4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6D0308D4C749F743D638D6B4FE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