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4:0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E9BE3C846B0B8055626E8376CD63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9BE3C846B0B8055626E8376CD63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93bW9yZeazouaRq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Oi5pGp6YWS5Y6C5Yib56uL5LqOMTc3OeW5tO+8jOaYr+iJvumbt+Wym+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eWjq+W/jOmFkuWOguS5i+S4gO+8jOiJvumbt+Wym+eahOihjOaUv+S4reW/g+S5n+S7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qemFkuWOgueahOWQjeWtl+WRveWQje+8jOebtOWIsOeOsOWcqO+8jOazouaRqemFkuWO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IkOacrO+8jOS7jeWdmuaMgemHh+eUqOS8mOiJr+S8oOe7n+WPpOazleWItumFku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W3peWcsOWKnuWPkeiKve+8jOiZveeEtuWkjeadguS4lOaViOeOh+S9ju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veabtOWFheWIhueahOaOpeinpuazouaRqemFkuWOgueahOayv+a1t+epuuawlO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rOeJueeahOazouaRqea1t+ebkOmjjuWRs++8jOaYr+S4gOS4quaLpeacieWdh+ihoeWP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TgeeJj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m93b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tNzkyMTUyLmh0bWwiPmh0dHBzOi8vZHFjbS5uZXQvd2VuYW4vYm93bW9yZWItNzkyMTU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9BE3C846B0B8055626E8376CD63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