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9:0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5AC71F21947DE0078F5799BEB213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5AC71F21947DE0078F5799BEB213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6Imv5bGV5Y+wV0w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QiOiCpeWogeiJr+WxleWPsOijhemlsOaciemZkOWFrOWPuOWIm+eri+S6jjIw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h7Pku4rlt7LmnIkxM+W5tO+8jOaYr+S4k+mXqOS7juS6i+WxleafnOOAgeWxleaf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OAgeWVhuWcuuW9ouixoeafnOOAgeS4reWym+afnOS4k+WNluW6l+etieWVhuS4mu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vuiuoeOAgeWItuS9nOOAgeWuieijheeahOS4k+S4muaAp+WFrOWPuOOAgjwvcD48cD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iJvlu7rku6XmnaXvvIzpgJDmraXnp6/ntK/kuobmiJDnhp/nmoTorr7orqHjgI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kIblv7XjgIHlkozpm4TljprnmoTnlJ/kuqfog73lipvlj4rkuKXmoLznmoT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jgILogZrpm4bkuobkuIDmibnnu4/pqozkuLDlr4zjgIHnkIblv7XmlrDpo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oibrnsr7muZvnmoTnlJ/kuqfpmJ/kvI3jgILlsKTlhbblr7nnlLflpbPoo4XlsZXmn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6Xoo4XpnovluL3jgIHng5/phZLppbDlk4HjgIHmr43lqbTlupfjgIHnmq7lhbfjgIH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sZXmn5zjgIHljJblpoblk4HjgIHlvILlvaLmlLbpk7blj7Av5ZCn5Y+w562J5b2i6LGh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+5byP6K6+6K6h6aOO5qC854us54m544CB55So5p2Q5a6e5oOg44CB5Yi25L2c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4i+iuvuiuvuiuoemDqO+8jOmbleWIu+mDqO+8jOWKnuWFrO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WfuuWcsOOAguebruWJjeaLpeacieWkmuWPsOWkp+Wei+acqOW3peacuuW6i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mOeDpOa8huaIv+etieWkmuenjemFjeWll+iuvuWkh+OAguWFrOWPuOS4muWKoeW3sue7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leWIsOWMl+S6rOOAgeS4iua1t+OAgeefs+WutuW6hOOAgeaxn+iLj+OAgea1meaxn+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l+OAgeays+WNl+etieWcsO+8jOaIkOWKn+eahOS4uuWNoeW4neS5kOOAgeaipueJueWo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ruWwlOKAlOWNoeS4ueOAgeiAgeS6uuWktOOAgei/quaWr+WwvOOAgeWuieW+veeUtein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o+iqieWxleWOheetieS8geS6i+S4muWNleS9jeiuvuiuoeWItuS9nOS6huW9ouixoeWx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uS4h+i+vuOAgeenkeaKgOWkp+WtpuOAgem8k+alvOOAgeeZvuWkp+OAgeWVhu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mTtuazsOetieWdh+acieWQiOS9nOWFs+ezu+OAgjwvcD48cD7lhazlj7jkuIDotK/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rabkuaDliqHlrp7jgIHmsYLlrp7jgIHlvIDmi5PjgIHliJvmlrDnmoTnsr7npZ7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ouqvlnZrmjIHkuI3mh4jnmoTliqrlipvvvIzlnKjorr7orqHkuIrmlaLkuo7liJ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bkvZzkuIrnsr7nm4rmsYLnsr7jgILlhazlj7jnmoTkv6Hlv7XmmK/igJzlhYjlgZ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7lgZrkuovigJ3vvIzlhazlj7jnmoTlj5HlsZXnprvkuI3lvIDlkZjlt6Xnsr7muZ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kozotKPku7vlv4PjgILlhazlj7jpnZ7luLjms6jph43llK7lkI7mnI3liqH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lkIjogqXlvZPlpKnvvIzlpJblnLDkuInlpKnluK7lrqLmiLfop6PlhrPpl67pop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dsenR3bC04NTI2NT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3bHp0d2wtODUyNjU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5AC71F21947DE0078F5799BEB213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