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EEEFC5451B1A41D52FCF2271D6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EEFC5451B1A41D52FCF2271D6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mf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mZ/ml7bku6PmlofljJbmipXotYT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mmZ/mlofljJbigJ3vvInkuo4xOTk25bm0M+aciOWcqOS4iua1t+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8j+S4iuW4guS6pOaYk+OAguWFrOWPuOS9jeS6juW5v+S4nOecgea3seWcs+W4gue9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+8jOaXl+S4i+acieWkmuWutuaOp+iCoeaIluWPguiCoeWtkOWFrOWPuO+8jO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OAgea3seWcs+OAgeW5v+W3nuetieWfjuW4guOAguWkp+aZn+aWh+WMl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FtuWtkOWFrOWPuO+8ieeahOS4u+imgeS4muWKoembhuS4reWcqOW9seinhu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S9nOOAgea4uOaIj+W8gOWPkeWPiuaVmeiCsuetieadv+Wdl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kKXkuJrliqHkuLrlvbHop4bmipXotYTkuI7liLbkvZzjgIHmuLjmiI/lvIDml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nogrLnrYnmlofljJbpoobln5/jgILlm7Tnu5XigJzlpKfmlofljJbmiJjnlaX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ms5vlqLHkuZDkuqfkuJrlubPlj7DigJ3nmoTmiJjnlaXnm67moIfov5voo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uIPlsYDvvIzkv4Pov5vigJzmloflqLHjgIHmlZnogrLigJ3kuqfkuJrono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pmf5paH5YyW5LiA6LSv56eJ5om/6K+a5a6e5a6I5L+h44CB56ev5p6B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Ca6L+H5Li76JCl5Lia5Yqh55qE5Y+R5bGV5ZKM5Y+v5oyB57ut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5uI5Yip6IO95Yqb77yM5Li65ZGY5bel5Y+K5ZCI5L2c5LyZ5Ly05Yib6Y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m66Ze077yM5Li66IKh5Lic5Yib6YCg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Y3doLTk2NDg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d2gtOTY0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EEEFC5451B1A41D52FCF2271D6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