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C712BE02A3DD21F43040EAC4BB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C712BE02A3DD21F43040EAC4BB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26L655Yib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7bovrnliJvkuJrova/ku7blvIDlj5HogqHku73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ova/ku7blvIDlj5HjgIHkupLogZTnvZHkv6Hmga/mioDmnK/lupTnlK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pm4bmiJDnrYnkuJPkuJrnmoTmnI3liqHllYbvvIzlhazlj7jliJvlu7r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ZGY5belMTAw5L2Z5Lq677yM5Zyo5YyX5Lqs44CB6ZW/5pil44CB5YaF6JK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57un5oiQ56uL5YWo6LWE5a2Q5YWs5Y+444CB5o6n6IKh5a2Q5YWs5Y+444CC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PuOaIkOWKn+eZu+mZhuWFqOWbveS4reWwj+S8geS4muiCoeS7vei9rOiuq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CoeelqOS7o+eggTgzNDg1M+OAgjwvcD48cD7lnKjljYHkvZnlubTnmoTlj5HlsZX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hazlj7jlp4vnu4jnp4nmib/igJzliJvkuJrkuLrmnKzvvIzmiJDlsLH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liIbkuqvvvIzlhbHlkIzmiJDplb/igJ3nmoTmoLjlv4Pku7flgLzop4LvvIz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LrkvIHkuJrlj5HlsZXnrKzkuIDnlJ/lkb3lipvvvIznm67liY3lt7LmiJDplb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nnIHkuYPoh7PkuJzljJflnLDljLrova/ku7blj4rkupLogZTnvZHkv6Hmga/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rp7lipvmtL7kvIHkuJrjgII8L3A+PHA+5pWw5Y2B5bm05aaC5LiA5pel55qE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YWs5Y+45q2j5pyd5ZCR5aSa5YWD5YyW44CB6ZuG5Zui5YyW5pa55ZCR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Sn5Lit5b+D57uE5oiQ6ZuG5Zui55qE5qC45b+D5Lia5Yqh77yM5YyF5ous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6CU5Y+R5Lit5b+D44CB6ZuG5Zui6ZSA5ZSu5Lit5b+D44CB6ZuG5Zui6L+Q6J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6ZuG5Zui5LqR6K6h566X5Lit5b+D77yM5biD5bGA5bey5a6M5oi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YmN5LTY3MjU4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iY3ktNjcyN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C712BE02A3DD21F43040EAC4BB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