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A58CE5743DF1C9B5A1FAE29B58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A58CE5743DF1C9B5A1FAE29B58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yI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pkavmnIjlrp7kuJrmnInpmZDlhazlj7jmiJDnq4v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5aO55Lq/5YWD77yM5piv5LiA5a625YW35pyJ5LiA57qn6LWE6LS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yA5Y+R5Li65Li777yM5ZWG5Lia6L+Q6JCl44CB54mp5Lia566h55CG56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5qE5rCR6JCl5LyB5Lia77yM5piv5oOg5bee5biC5Zyw5Lqn5Lia5paw6ZSQ5Luj6KG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enieaJv+KAnOWboue7k+aLvOaQj+OAgeWtpuS5oO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i1ouWPkeWxleKAneeahOaguOW/g+S7t+WAvOingu+8jOS7peKAnOaIkOS4uuWAv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aIv+WcsOS6p+S8geS4muKAneS4uuW3seS7u++8jOaJjuagueaDoOW3nu+8jO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S4ieinku+8jOWKoeWunuaxgui/m+OAguWFrOWPuOaXl+S4i+aLpeacieaDoOW3numH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veaIv+WcsOS6p+W8gOWPkee7j+iQpeaciemZkOWFrOWPuOOAgeaDoOW3numHkemRq+WN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e7j+iQpeaciemZkOWFrOWPuOOAgeaDoOW3numRq+aciOWVhuS4m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WPkeWxleaciemZkOWFrOWPuOOAgeaDoOW3numRq+aciOW5v+WcuuWVhuS4m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aciemZkOWFrOWPuOOAgeaDoOW3nuW4gumRq+aciOeJqeS4muacjeWKo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WtkOWFrOWPuO+8jOato+W8j+WRmOW3pTYwMOWkmuS6uu+8jOmXtOaOpe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mAoOS6hui/kTEwMDAw5aSa5Liq5bCx5Lia5bKX5L2N44CCPC9wPjxwP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Wbm+W5tOadpe+8jOmRq+aciOWunuS4muato+WFqOmdouaPkOmAn++8jOi/hemA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S9j+WuheW8gOWPkeWIsOWkjeWQiOWcsOS6p+eahOi9rOWPmO+8jOW5tumAkOatp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juW4gui/kOiQpeWVhueahOaImOeVpeaIkOmVv+mYtuauteOAguWFrOWPuOWcqOaDoO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LpeacieS4sOWvjOeahOWcn+WcsOWCqOWkh++8jOS8geS4muWPkeWxleWQjuWKsu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3suaIkOS4uuaDoOW3nuacrOWcn+S4gOmil+eSgOeSqOeahOaYjuePoO+8jOS4gO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aYjuaYn+S8geS4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lzeS0yOTczMjguaHRtbCI+aHR0cHM6Ly9kcWNtLm5ldC93ZW5hbi94eXN5LTI5NzM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A58CE5743DF1C9B5A1FAE29B58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