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8:1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F1A65692A8DA4FDA1C94F2F53EB7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1A65692A8DA4FDA1C94F2F53EB7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iDQkFJQl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ZvuW4g+matuWxnuS6juW5v+W3nuiHtOaZr+S/oeaBr+enkeaKgO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GheaIkOWTgeW4g+S6pOaYk+W5s+WPsOOAgjwvcD48cD7nmb7luIPlt7L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toXkuZ3miJDpnaLmlpnkuIDmibnllYbvvIzllYblk4Hopobnm5bpnaLmlpnlk4H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jgILkuIDnq5nlvI/mj5DkvpvpnaLmlpnkuqTmmJPjgIHku5PlgqjnianmtYHjgIH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77ph5Hono3mnI3liqHjgII8L3A+PHA+6Ie05pmv56eR5oqA5oiQ56uL5LqOMjAxM+W5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iv57q657uH5Lqn5Lia5LqS6IGU572R5LyB5Lia77yM5Zu95a62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peX5LiL5oul5pyJ4oCc55m+5biD4oCd44CB4oCc5YWo5biD4oCd44CB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oCd44CB4oCc6aOe5qKt5pm657q64oCd44CB4oCc6Ie05pmv6YeR5p2h4oCd44CB4oCc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m65oWn5LuT54mp5rWB5Zut4oCd44CB4oCc6Ie05pmv57q657uH5pm66YCg5Zut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p2/5Z2X77yM6Ie05Yqb5LqO6YCa6L+H5aSn5pWw5o2u44CB5LqR6K6h566X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62J5paw5LiA5Luj5L+h5oGv5oqA5pyv77yM5YWo6Z2i5omT6YCa57q657uH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L+h5oGv5rWB44CB54mp5rWB5ZKM6LWE6YeR5rWB77yM5biu5Yqp6KGM5Li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P5ZCM5YyW44CB5p+U5oCn5YyW44CB5pm66IO95YyW55qE5Y2H57qn77yM5p6E5bu6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pyN6KOF57q15ZCR5LiA5L2T5YyW55qE5pWw5pm65YyW57u85ZCI5pyN5Yqh5bmz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iYmJhaWJ1LTgwMjM4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JiYmFpYnUtODAyMzg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1A65692A8DA4FDA1C94F2F53EB7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