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4BB05AD17A12649DD2B8D1FBB2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4BB05AD17A12649DD2B8D1FBB2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L6+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YPmupDljr/ohb7ovr7pmLLmsLTlt6XnqIvmnInpmZDlhazlj7jmiJDnq4v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O5LqL5pys6KGM5LiaMjDlubTmnInkvZnjgILlhazlj7jlj6/mib/mi4X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lu7rnrZHpmLLmsLTlt6XnqIvnmoTmlr3lt6XjgILlhazlj7jnmoTkuLvopoH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rqTlhoXlpJboo4XppbDorr7orqHjgIHpmLLmsLTjgIHpmLLohZDjgIHkv53mu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nJ/nn7Pmlrnlt6XnqIvmlr3lt6XjgIHlpJblopnmuIXmtJfjgIHlirPliqHliIb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tonlj4rooYzmlL/orrjlj6/nmoTlh63ooYzmlL/orrjlj6/or4Hnu4/okKXkvp3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4/mibnlh4bnmoTpobnnm67vvIznu4/nm7jlhbPpg6jpl6jmibnlh4blkI7mlrnlj6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u4/okKXmtLvliqjvvInjgILnjrDlt7LlnKjluLjlvrfjgIHmna3lt57lub/opb/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plb/mspnnrYnlnLDmlrnmib/ljIXlpKfmoaXlt6XnqI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kZnMtNjg5MDQ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Rmcy02ODkw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4BB05AD17A12649DD2B8D1FBB2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