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DA62C26CA64E65550D1C374F51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A62C26CA64E65550D1C374F51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pm4blm6LliJvnq4vkuo4xOTk45bm0MTLmnIjvvIzmmK/lrrbot6jlm73ot6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hazlj7jvvIzkuLvopoHkuJrliqHmtrXnm5blpKflrpfllYblk4HotL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liLblk4HljoLjgIHphZLlupfjgIHmipXotYTjgIHml7blsJrlrrblsY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4oCc5oCd5Yip5Y+K5Lq644CB6K+a5L+h57uP6JClIOWbnumm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KAneaYr+aIkeS7rOeahOaguOW/g+S7t+WAvOingu+8jOaYr+aIkeS7rOeahOeri+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eWjruWkp+S5i+a6kOOAgjwvcD48cD7kuIDjgIHmqaHog7bkuovkuJrpg6j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N5YiX5YWo5Zu95qmh6IO26LS45piT5LyB5Lia6ZSA5ZSu56ysNOWQjeOAgj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25bm06L+e57ut5Zub5bGK6KKr5Lit5Zu95qmh6IO25bel5Lia5Y2P5Ly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a5L+h5qmh6IO26LS45piT5ZWG4oCd44CC5YWs5Y+46L+e57ut5aSa5bm06KK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uG5Zui6IKh5Lu95pyJ6ZmQ5YWs5Y+444CB5Lit5Zu95pav5YWw6ZuG5Zui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6t5qmh6IO26IKh5Lu95pyJ6ZmQ5YWs5Y+444CB5paw55aG5piG5LuR6L2u6IO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G5Yir6K+E5Li64oCc5bm05bqm5Y6f5p2Q5paZ5ZCI5qC85L6b5bqU5pa5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Y2B5L2z5a6i5oi34oCd4oCc5ZCI5L6b5YiG5L6b5Y2V5L2N4oCd4oCc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oCd44CCPC9wPjxwPuS6jOOAgeWMluW3peS6i+S4mumDqO+8muS4u+iQp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QeWOn+adkOaWmeOAgjwvcD48cD7kuInjgIHkv53nkIbkuovkuJrpg6jvvJoyMDE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LiK5rW36aaW5om55ZWG5Lia5L+d55CG5YWs5Y+477yM5Li76KaB5Lia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bqU5pS26LSm5qy+55qE566h55CG44CCMjAxNeW5tDEy5py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LiK5biC77yM5piv5Zu95YaF5LiK5biC55qE5L+d55CG5YWs5Y+4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9ruS4muS6i+S4mumDqDogIOWFrOWPuOiHquacieS4gOaUr+iDveW7uuiuvu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SjOmFkuW6l+eahOWboumYn+OAgjwvcD48cD7kupTjgIHmipXotYTkuovkuJrpg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pXotYTkuo7pq5jmiJDplb/mgKfnmoTmlrDlhbTkuqfkuJrjgII8L3A+PHA+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aZ6Z+z6bif4oCd5pe25bCa5a625bGF55So5ZOB5LqL5Lia6YOo77ya56ev5p6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aKD5L+d5oqk44CB5bGl6KGM56S+5Lya6LSj5Lu75ZKM5a6e546w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6YeH55So5aSn6Ieq54S255qE5a6J5YWo5Y6f5paZ77yM5Yip55So5Lil5qC8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qK5o6n77yM5ruh6Laz5Lq65Lus5a+5576O5LiO5pe25bCa55qE6ZyA5rGC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5Luj6JCl6YCg5pu05aW955qE5Y+R5bGV56m66Ze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S03NDk4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S03NDk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A62C26CA64E65550D1C374F51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