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DC670667A3804770B9963A7083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DC670667A3804770B9963A7083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6X6auY6YC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pq5jpgJ/lhazot6/ogqHku73mnInpmZDlhazlj7jmmK/nu4/kuK3lm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vJrmibnlh4bvvIznlLHljp/kuJzljJfpq5jpgJ/lhazot6/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4vlkI7orr7nq4vnmoTkuIrluILlhazlj7jjgILlhazlj7jkuo4yMDEw5bm0M+aciD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nmnpfnnIHplb/mmKXluILmiJDnq4vvvIzlhazlj7jogqHnpajkuo4yMDEw5bm0M+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LiK5rW36K+B5Yi45Lqk5piT5omA5LiK5biC77yM6IKh56Wo5Luj56CB5Li6NjA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zu+WQieael+ecgeS7juS6i+mrmOmAn+WFrOi3r+OAgeahpeai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fuuehgOiuvuaWveaKlei1hOOAgee7j+iQpeWSjOeuoeeQhueahOWbveaci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4guWFrOWPuO+8jOS4u+iQpeS4muWKoeS4uuaUtui0ueWFrOi3r+eahOaKlei1h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7uuiuvuWSjOe7j+iQpeeuoeeQhuOAguWFrOWPuOeahOaguOW/g+i1hOS6p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mrmOmAn+WFrOi3r++8jOW5tuaMgeaciemVv+aYpee7leWfjumrmOmAnzYzLjgl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NTQ45Lq677yM566h55CG55qE5pS26LS55YWs6Lev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UxLjflhazph4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OTYwNzA5Lmh0bWwiPmh0dHBzOi8vZHFjbS5uZXQvd2VuYW4vamxncy05NjA3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DC670667A3804770B9963A7083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