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904CA0873F20067EC0F86E7967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904CA0873F20067EC0F86E7967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iH5a62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kuZDkuIflrrboo4XppbDmnInpmZDlhazlj7jliY3ouqvkuLr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LDoo4XppbDmnInpmZDlhazlj7jvvIzljp/lhazlj7jkuo4yMDAz5bm0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6L6D5pep5oiQ56uL5bm25rOo5YaM55qE5bu6562R6KOF5L+u5YWs5Y+4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J57qn77yM5bm25YWI5ZCO5oiQ56uL5LqG5ZCI6IKl5YWD5Liw6KOF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ic6Ziz5YiG5YWs5Y+444CB5bei5rmW5YiG5YWs5Y+45ZKM6ZyN6YKx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Yqh5omp5bGV5ZKM5Y2H57qn77yM5LqOMjAxN+W5tDA35pyIMjHml6X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nlvr3kuZDkuIflrrboo4XppbDmnInpmZDlhazlj7jvvIzkuLvokKXnsr7lk4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t6Xoo4XkuJrliqHjgII8L3A+PHA+5a6J5b695LmQ5LiH5a626KOF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rqQ5LqO5oqA5pyv5ZKM5pm65oWn77yM5Liw5pa86LSo6YeP5Lq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6We77yM56uL6Laz5LqO6KOF6aWw6KGM5Lia77yM5Lul5pS55ZaE5Lq6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bex5Lu777yM5byV5a+8546v5L+d44CB6Ieq55Sx55qE55Sf5rS756m66Ze0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ieW+veS5kOS4h+WutuijhemlsOaciemZkOWFrOWPuExPR0/mmK/igJz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j5jlvaLkvZPvvIzlrZfkvZPlkajlm7TooqvkuZDkuIflrrbkuInkuKrlrZfnro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njq/nu5XnnYDvvIzmnInlm63mnpfkuYvmhI/vvIzolbTmtrXmm7LlvoTpgJrlu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KDkuYvkvZznmoToh6rnlLHoiJLpgILnmoTnqbrpl7Tlk4HotKjkuYv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3anpzLTI0MjE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3anpzLTI0Mj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904CA0873F20067EC0F86E7967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