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8D64CBA5235DCA076AB9095EF9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8D64CBA5235DCA076AB9095EF9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2j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jY7ojaPlu7rorr7pm4blm6LliJvnq4vkuo4xOTk25bm077yM5bm0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qn5YC86LaFMTAw5Lq/5YWD44CC546w5pyJ5bu6562R5bel56iL5pa95bel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4m557qn6LWE6LSo77yb5biC5pS/5YWs55So5bel56iL5pa95bel5oC75om/5YyF5aO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b6ZKi57uT5p6E5bel56iL44CB5bu6562R5py655S15a6J6KOF5bel56iL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OF6aWw6KOF5L+u5bel56iL44CB5raI6Ziy6K6+5pa95bel56iL5ZKM5Zyw5Z+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5aO557qn6LWE6LSo77yb5bu6562R5bmV5aKZ5bel56i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O5pm66IO95YyW5bel56iL5ZKM6Ziy5rC06Ziy6IWQ5L+d5rip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Sw57qn6LWE6LSo77yb5ZCM5pe25YW35pyJ5bel56iL6K6+6K6h5bu6562R6KGM5Li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44CB5bel56iL6YCg5Lu35ZKo6K+i5LmZ57qn6LWE6LSo5Y+K5om/5YyF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2+57qm5p2D77yb6YCa6L+H5LqG6LSo6YeP44CB546v5aKD44CB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J5L2T57O75ZKM5Lik5YyW6J6N5ZCI566h55CG5L2T57O76K6k6K+B44CC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6CU5Y+R44CB5oqV6LWE5LqO5LiA5L2T55qE6Leo6KGM5Lia44CB6Leo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WD5YyW5Y+R5bGV55qE5bu6562R5LyB5Lia6ZuG5Zui44CCPC9wPjxwPuWNjuiN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KgOacr+WKm+mHj+mbhOWOmu+8jOeOsOaciemrmOS4ree6p+iBjOensOS6uuWRmDY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zqOWGjOS4gOOAgeS6jOe6p+W7uumAoOW4iOetieaJp+S4muS6uuWRmDM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eri+S6huW7uuiuvuW3peeoi+S4ree6p+iBjOensOivhOWuoeWnlOWRmOS8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cgee6p+W7uuetkeS8geS4muaKgOacr+S4reW/g++8jOS4juWNl+S6rOW3peeoi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Nl+mAmueQhuW3peWtpumZouW8gOWxleagoeS8geS6p+WtpueglOWQiOS9nO+8jOiO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e6p+enkeaKgOi/m+atpeS6jOetieWlljHpobnjgIHlj4LnvJblm73lrrbmoIflh4Y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piO5LiT5YipMTDlpJrku7bjgIHlrp7nlKjmlrDlnovkuJPliKkzMOWkmuS7t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WSjOecgee6p+W3peazlTQw5aSa6aG544CB5rGf6IuP55yB5paw5oqA5pyv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/6Imy5pa95bel56S66IyD5bel56iLNTDlpJrpobnjgILotK/lvbvigJzlu7rkuI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iJvljY7ojaPlk4HniYzigJ3nmoTotKjph4/mlrnpkojvvIzojrflm73lrrb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t6XnqIvlpZYx6aG577yM5Y+C5bu66bKB54+t5aWWMemhue+8jOipueWkqeS9keWcn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lljHpobnvvIznnIHnuqfkvJjotKjlt6XnqIs1MOWkmumhueOAgjwvcD48cD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Y7ojaPpm4blm6LkuI3mlq3mlLnpnanjgIHplJDmhI/ov5vlj5bvvIzkuonli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6HmhI/lt6XnqIvvvIzlgZrkuIDpobnlt6XnqIvjgIHliJvkuIDkuKrlk4HniYzvvIz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uILlnLrjgIHkuqTkuIDmibnmnIvlj4vvvIzkuI3mlq3mj5DljYfkvIHkuJr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jY7mtqblnLDkuqfjgIHnoqfmoYLlm63jgIHmi5vllYbom4flj6PjgIHkupTnn7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vpnmuZblnLDkuqfnrYnlm73lhoXmlbDljYHlrrbnn6XlkI3lnLDkuqfkvIHku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miJjnlaXlkIjkvZzjgILlnKjljJfkuqzjgIHkuIrmtbfjgIHlub/kuJzjgIHmuZb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jgIHmlrDnlobjgIHmsrPljJfjgIHljZfkuqzjgIHoi4/lt57jgIHnm5D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ronjgIHopb/lronnrYnnnIHluILorr7nq4vkuobliIblhazlj7jvvIzlubblnKjluIP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gIHpmL/lsJTlj4rliKnkuprnrYnlm73orr7mnInmtbflpJbliIb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2j6ZuG5Zui5aSa5bm06I635b6X5YWo5Zu95LyY56eA5pa95bel5LyB5Lia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a4oCcQUFB4oCd5L+h55So5LyB5Lia44CB5YWo5Zu95pa95bel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Y2V5L2N44CB5rGf6IuP55yB5paH5piO5Y2V5L2N44CB5rGf6IuP55yB5bu6562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f5Lqn5YWI6L+b5Y2V5L2N44CB5Y2X6YCa5biC6LSo6YeP5qCH5YW15LyB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Ze45Yy66ZW/6LSo6YeP5aWW5LyB5Lia562J6I2j6KqJ44CCPC9wPjxwPuWNjuiNo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muaMgeS4gOS4muS4uuS4u+OAgeWkmuWFg+WPkeWxle+8jOa2iei2s+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HkeiejeaKlei1hOOAgeWbvemZhei0uOaYk+etie+8jOW7uuaIkOS6huijhemFj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p+S4muWfuuWcsO+8iOW7uuadkOenkeaKgOaciemZkOWFrOWPuO+8ie+8jOW5tu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NjuS4nOWcsOWMuui2heWkp+inhOaooeOAgeiuvuaWvem9kOWFqOOAge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Mu+WFu+e7k+WQiOeahOWmgueai+W4gumVv+Wvv+WFu+eUn+Wbre+8iOWNl+mAm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pOeQhumZou+8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4NDEzNDEuaHRtbCI+aHR0cHM6Ly9kcWNtLm5ldC93ZW5hbi9ocmpzLTg0MTM0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8D64CBA5235DCA076AB9095EF9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