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4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AEF436F4D1881046116739013B3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AEF436F4D1881046116739013B3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X6K+6RGVOdW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4uOW3nuW+l+ivuueUteawlOiuvuWkh+aciemZkOWFrOWPuOaYr+S4gOWutumbh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AoOOAgeS6p+WTgeiuvuiuoeOAgei9r+S7tuW8gOWPkeWPiumUgOWUru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nkeaKgOS8geS4muOAguWFrOWPuOS4u+iQpeS6p+WTgeS4uu+8mlNGNuawlOS9k+az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uuiDveebkeaOp+aKpeitpuezu+e7n+OAgeWPmOeUteermee7vOWQiOeuoeeQhu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eUteermee7vOWQiOWuieWFqOezu+e7n+OAgVNGNumcsueCueS7quOAgVNGNue6r+W6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VNGNue7vOWQiOa1i+ivleS7quOAgeawouawlOmcsueCueS7quOAgea5v+W6puS7q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g+OAgeacieavkuawlOS9k+ajgOa8j+S7quOAgemrmOWOi+awlOS9k+ajgOa1i+eti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fs+WMluezu+e7n+S4k+eUqOajgOa1i+iuvuWkh+OAguWFrOWPuOWHreWAn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i0qOmHj+WSjOWujOWWhOeahOWUruWQjuacjeWKoe+8jOWcqOeUteWKm+ezu+e7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iJr+WlveeahOWjsOiqie+8jOiOt+W+l+S6huW5v+Wkp+WuouaIt+eahOaUr+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S7u+OAgjwvcD48cD7miormj6HmioDmnK/lj5HlsZXnmoTmva7mtYHvvIznsr7lv4P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sr7muZvnmoTkuqflk4HmmK/miJHku6znmoTlj5HlsZXpgZPot6/jgILlvpfor7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okKXpgKDmnInliKnkuo7liJvmlrDnmoTmlofljJbmsJvlm7TvvIzlnKjmlrD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kuK3vvIzpvJPlirHph4fnlKjmlrDljp/nkIbkuI7mlrDlmajku7bvvIzorq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nmoTokIzoir3ojIHlo67miJDplb/jgILlnKjoia/lpb3nmoTliJvmlrDnjq/loo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ioDmnK/jgIHmlrDkuqflk4HkuI3mlq3mjqjlh7rvvIzlvIDlj5HkurrlkZj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g73lipvkuI7np5HlrabntKDlhbvml6Xnm4rmiJDnhp/jgILlhazlj7jlp4vnu4jku6X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qflk4HotKjph4/kuLrph43ngrnvvIzku6XlrqLmiLfmu6HmhI/kuLrlrpfml6j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nu4/mtY7mlYjnm4rkuLrkuK3lv4PvvIznp6/mnoHmjqjov5vmlLnpnanvvIzlvL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kvIHkuJrnrqHnkIbvvIzorqTnnJ/otK/lvbtJU085MDAx5Zu96ZmF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2/5Lqn5ZOB6LSo6YeP56iz5q2l5o+Q6auY44CCPC9wPjxwPuWcqOW+l+iv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uS9k+S4reavj+S4quS6uuaUtuiOt+WIsOeahOS4jeS7heS7heaYr+S4gOS7veWvjOS6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S4juaMkeaImOeahOW3peS9nO+8jOabtOW+l+WIsOS6humVv+i/nOeahOWPkeWxle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G5kZW51by0yNjIw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kbmRlbnVvLTI2MjAy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AEF436F4D1881046116739013B3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