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4DEF15E89A676CB10DF1DD33AE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4DEF15E89A676CB10DF1DD33AE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6w5bel56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pKnovrDlt6XnqIvmnInpmZDlhazlj7jvvIjku6XkuIvnroDnp7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DvvInvvIzliY3ouqvkuLrljp/ljJblrablt6XkuJrpg6jnrKzkuIDorr7orqH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Uz5bm077yM5piv5paw5Lit5Zu95oiQ56uL6L6D5pep55qE5Zu95a62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5a+f6K6+6K6h5Y2V5L2N77yMMTk3M+W5tOi/geWFpeWkqea0pe+8jOeOsOmatu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luWtpuW3peeoi+mbhuWbouaciemZkOWFrOWPuOOAgue7j+i/h+i/kTcw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5bey5oiQ5Li66ZuG5oqA5pyv56CU5Y+R44CB5bel56iL5oC75om/5YyF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Q6JCl44CB5Zu96ZmF6LS45piT5ZKM5oqV6J6N6LWE5LqU5aSn6IO95Yqb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bel56iL5YWs5Y+444CCPC9wPjxwPuS4reWbveWkqei+sOWFiOWQju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Ng+Wkmumhuei3qOihjOS4mueahOWbveWGheWkluWkp+S4reWei+mhueebr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OAgeWSqOivouOAgeiuvuiuoeOAgeaWveW3peWSjOaAu+aJv+WMheW7uuiuv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mue7qemBjeWPiuWFqOWbveWQhOWcsOS7peWPiuS4nOWNl+S6muOAgeS4reS6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mdnua0suOAgee+jua0suetiTMw5aSa5Liq5Zu95a625ZKM5Zyw5Yy677yM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TDkvZnlrrbkuJbnlYw1MDDlvLrkvIHkuJrmj5Dkvpvlt6XnqIvkuqflk4Hlj4r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L6d5omY5oqA5pyv5ZKM6LWE5pys5LyY5Yq/77yM5Lit5Zu95aSp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Y2B5LqM5LqU4oCd5pyf6Ze05a6e546w5LqG5Lqn5Lia5oqV6LWE6L+Q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56qB56C077yM6YCa6L+H5ZCI6LWE5o6n6IKh55qE5qih5byP77yM5YWF5Yi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WE5pys5p2g5p2G5Yqb6YeP77yM5Zyo56aP5bu656aP5riF5rGf6Zi05riv5Z+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qV6LWE5bu66K6+5bex5YaF6YWw6IO66aG555uu77yM5bm25LqOMjAxNOW5tDjmn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IDovabmiJDlip/vvIzkv53mjIHljZXnur/kuqfog73lkozkuqflk4HotKjph4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5jmsLTlubPvvIzmiJDlip/miZPpgKDkuobkuK3lm73lpKnovrDovazlnovljYf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npLrojIPln7rlnLDjgII8L3A+PHA+5Li66L+b5LiA5q2l5ouT5bGV5Lia5Yq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4oCc56CU44CB5oqV44CB5bu644CB6L+Q44CB6ZSA4oCd5YWo6ZO+5p2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t5Zu95aSp6L6w5Zyo4oCc5Y2B5LiJ5LqU4oCd5pyf6Ze05oiQ56uL5Zu9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2c5Li65paw5p2Q5paZ6ZSA5ZSu5Li65Li755qE6LS45piT5ZWG77yM5YW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YyF5ous5YyW5bel5paw5p2Q5paZ44CB5Y6f5paZ44CB5aKD5aSW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mp6LWE6LS45piT562J77yM5bCG6L+F6YCf5b2i5oiQ5a+55bu25Ly45YWo5Lia5Yq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qE5pyJ5Yqb5pSv5pKR44CCPC9wPjxwPuS4reWbveWkqei+sOWwhuWcqO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i0qOmHj+WPkeWxleeahOimgeaxguS4i++8jOS7peaKgOacr+eglOWPkeS4uuKAnOag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KAneiKr+KAne+8jOmpseWKqOW3peeoi+enkeaKgOOAgeWunuS4mui/kOihj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WNj+WQjOWPkeWxle+8jOWFheWIhuWIqeeUqOaKgOacr+OAgei1hOacr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etkeKAnOS4gOaguOWkmuWFg+KAneWPkeWxleagvOWxgO+8jOWKquWKm+W7uuiuv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seWKqOWei+eahOWIm+aWsOW5s+WPsOWFrOWPuOWSjOWFt+acieWFqOeQg+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MluWtpuaXl+iIsOS8geS4muOAgjwvcD48cD7kuK3lm73lpKnovrDnp4nmib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XnqIvmmbrmhafliJvpgKDnvo7lpb3nlJ/mtLvigJ3nmoTkvIHkuJrkvb/lkb3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mlYjnmoTnrqHnkIbjgIHmjqfliLblkozkv53or4Hmjqrmlr3vvIzlkJHlt6XnqI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rKblkIjmiYDlnKjlm73lrrblkozlnLDljLrms5Xop4TjgIHmu6HotrPnlKj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6Xlj4rlronlhajlkoznjq/looPlh4bliJnnmoTlkITnsbvlt6XnqI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r7nm4rmsYLnsr7nmoTlpJrlhYPljJbmnI3liqHvvIzkuLrlhajnkIPlt6XnqIv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j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MzYyLmh0bWwiPmh0dHBzOi8vZHFjbS5uZXQvd2VuYW4vdGNnYy0yMjgzNj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4DEF15E89A676CB10DF1DD33AE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