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D54EB53FD0BF5A297C4B65C4E4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D54EB53FD0BF5A297C4B65C4E4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Yip5rCi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kozliKnmsKLog73np5HmioDogqHku73mnInpmZDlhazlj7jmmK/kuI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nlLXop6PmsLTliLbmsKLmsKfmsJTvvIjluIPmnJfmsJTvvInmioDmnK/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pq5jnp5HmioDkvIHkuJrvvIzmmK/kuK3lm73msKLmsKfog73mupD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LbpgKDkuJrlnKjmlrDkuInmnb/mjILniYzkuIrluILnmoTkvIHkuJr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nroDnp7DvvJrlkozliKnmsKLog73vvIzor4HliLjku6PnoIHvvJo4MzQzMT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KM5Yip5rCi6IO95L2c5Li66KGM5Lia5YmN5rK/5ZOB54mM77yM5LiA55u0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yX5rCU77yI55S16Kej5rC05Yi25rCi5rCn5rCU77yJ55qE5bqU55So56CU56m2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26YCg77yM5Y6G57uP5Y2B5aSa5bm055qE5oiQ6ZW/5ZKM5Y+R5bGV77yM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Y6f5aeL5Yib5paw5oqA5pyv77yM5oul5pyJ6Ieq5Li755+l6K+G5Lqn5p2D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t5YCf6aG555uu6Ieq6Lqr6IqC6IO944CB546v5L+d55qE5oqA5pyv5LyY5Yq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44CB5rG96L2m44CB5Z6D5Zy+54Sa54On44CB5bel5Lia54eD54On44CB54SK5o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my44CB5rC05aSE55CG562J6KGM5Lia6aKG5Z+f55u457un5o+Q5L6b5LqG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LyY6LSo55qE5pyN5Yqh77yM5Zyo55S16Kej5rC05Yi25rCi5rCn5rCU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aSa6aG55LyY6Imv5oiQ57up77yM6LWi5b6X5LqG5a6i5oi36K6k5Y+v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yB5Lia55qE5YGl5bq36Leo6LaK5Y+R5bGV44CCPC9wPjxwPuWFrOWPu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57O75YiX44CBSOezu+WIl+WSjFTns7vliJfluIPmnJfmsJTlj5HnlJ/lmajkuqflk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ljJblt6XjgIHog73mupDjgIHnjq/kv53jgIHmnLrmorDliLbpgKDjgIHnl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jgIHljLvoja/lkoznlJ/nianlt6XnqIvnrYnooYzkuJrpoobln5/lvpfliLD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vvIzlubblh7rlj6Pnvo7lm73jgIHliqDmi7/lpKfjgIHml6XmnKzjgIHpn6n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jgIHms7Dlm73lkozkuK3lm73lj7Dmub7nrYn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E5Y6a55qE5byA5Y+R5LiO6K6+6K6h6IO95Yqb77yM5Yqb5rGC5Li65ZCE6KGM5Li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Imv55qE55qE5LiT5Lia5YyW5biD5pyX5rCU5Y+R55Sf5Zmo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iT5rOo5LqO5Lqn5ZOB5LiO5bqU55So57uT5ZCI77yM5Li655So5oi35o+Q5L6b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6KGM5Lia6Kej5Yaz5pa55qGI5ZKM5oqA5pyv5pS56YCg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FrOWPuOWMl+S6rOWSjOa6kOWkqeWIqeenkeaKgOaciemZkOWFrOWPuOaYr+a1meax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awouiDveenkeaKgOiCoeS7veaciemZkOWFrOWPuOS4i+WxnueahO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IkOeri+S6jjIwMTLlubQz5pyI77yM5Z2Q6JC95LqO6auY56eR5oqA44CB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55qE5YyX5Lqs5biC5Lit5YWz5p2R5ZWG5ZyI44CC5YWs5Y+45LiT5rOo5LqO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o6o5bm/5oC75YWs5Y+456CU5Y+R44CB55Sf5Lqn55qE5biD5pyX5rCU5Y+R55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Li65rG96L2m6KGM5Lia55So5oi35o+Q5L6b5oqA5pyv5pSv5o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MzExMi5odG1sIj5odHRwczovL2RxY20ubmV0L3dlbmFuL2hscm4tOTQzMTE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D54EB53FD0BF5A297C4B65C4E4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