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E789FAD9CDF678241BC552A8C1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E789FAD9CDF678241BC552A8C1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LiD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uIPmmJ/pk5zkuJrmnInpmZDlhazlj7jmiJDnq4vkuo4xOTk15bm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w5Lmh77yM5piv5LiA5a626ZuG56eR56CU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a6e5Yqb5Z6L6ZOc5Yqg5bel5LyB5Lia44CC5bm05Lqn5ZCE57G7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MTDkuIflpJrlkKjvvIzlrp7njrDlubTplIDllK7pop01MOS6v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lhYjov5vjgIHmioDmnK/oo4XlpIfkvJjoia/jgIHmo4DmtYv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nm67liY3mi6XmnInov57pk7jov57ovafnsr7lr4bpk5znrqHnlJ/kuqfnur/kuKT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Tljovpk5znrqHjgIHnlLXlt6XnlKjpk5zmnYbjgIHntKvpk5znrqHku7bjgIH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lJ/kuqfnur/nrYnjgILlhazlj7jlhYjlkI7pgJrov4fkuoZJU085MDAxLTIwMT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xJU08xNDAwMe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gh+WHhuWMlueQhuWMluWupO+8jOmFjee9ruWFieiwseS7quOAgeWcqOe6v+a2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S8pOS7quOAgee7tOawj+ehrOW6puS7quOAgeWkluWumuawp+WIhuaekOS7qu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ebuOaYvuW+rumVnOetieWFiOi/m+eahOajgOa1i+iuvuWkh++8jOehruS/n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Pr+mdoOaAp+OAgeeos+WumuaAp+OAgjwvcD48cD7lhazlj7jms6jlhozllYb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savkuIPmmJ/igJ3jgILkuLvopoHkuqflk4Hopobnm5bliLblhrfnlKhBQ1Lpk5z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nlKhSNDEwQemTnOeuoeOAgeWGheieuue6uemTnOeuoeOAgeiaiummmeebm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e7hueuoeOAgemTnOeuoeS7tuOAgeeEiuaOpeadkOaWmeOAgeW8guWei+euoeOAg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uoeetieS6p+WTgeOAguW9ouaIkOmrmOS4reerr+mFjeWll+OAgeWTgeenjeinhOag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mTnOeuoeeUn+S6p+WfuuWcsO+8jOaJgOaciemTnOeuoeS6p+WTge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qOe7j+i/h+aXoOaNn+aOouS8pOajgOa1i++8jOWkquW5s+a0i+S/nemZqeWFqOeQ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OAguWFrOWPuOW3suWSjOefpeWQjemZouagoeWPiuS8geS4muW7uu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+8jOWmguagvOWKm+mbhuWbouOAgee+jueahOeUteWZqOOAgea1t+W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iLj+WugeeUteWZqOOAgeS4h+enkeWcsOS6p+etieOAgjwvcD48cD7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jpgKDkuIPmmJ/nmoTpk5zmnZDnsr7lk4HvvIzmj5DkvpvkuIPmmJ/nmoTlk4H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ZPpgKDkuIPmmJ/nmoTlm73pmYXlk4HniYzigJ3kuLrkvIHkuJrnkIblv7X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3lkIjlkIzvvIzlrojkv6HnlKjigJ3kuLrlh4bliJnvvIznq63or5rkuLr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lkozmu6HmhI/nmoTkuIPmmJ/mnI3liqH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m57miqXnpL7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eC02MDEwNTYuaHRtbCI+aHR0cHM6Ly9kcWNtLm5ldC93ZW5hbi95cngtNjAxMD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E789FAD9CDF678241BC552A8C1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