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E2739AB762E8DC668C812F08F8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2739AB762E8DC668C812F08F8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7u06YCa5L+hR3JhbmR3YX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WFiee7tOmAmuS/oeaKgOacr+iCoeS7v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ahOWFiemAmuS/oee9kee7nOmDqOe9suWPiuajgOa1i+ino+WGs+aWueah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WFrOWPuOaIkOeri+S6jjE5OTTlubTvvIzmgLvpg6jkvY3kuo7kuIrmtbfmvJ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lrDlhbTmioDmnK/lvIDlj5HljLrvvIzlubblnKjljJfkuqzjgIHlub/lt57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sojpmLPjgIHljZfkuqzjgIHmrabmsYnjgIHnpo/lt57jgIHljZflr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orr7liIbmlK/mnLrmnoTlj4rmnI3liqHngrnvvIzmi6XmnInlkZjlt6U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mraTlpJbvvIzlhazlj7jov5jmi6XmnInlpJrlrrblrZDlhazlj7j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hYnpgJrkv6HnvZHnu5zkuqfkuJrpk77vvIzlrqLmiLfpgY3lj4rlhajlm73lk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lm73lrrbjgILlhYnnu7TpgJrkv6Hln7rkuo7lrqLmiLfpnIDmsYL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63lgJ/kuJPkuJrkvJjlir/kuI7lh7roibLnmoTmnI3liqHvvIzlu7rnq4v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lo7DoqonjgII8L3A+PHA+5YWJ57u06YCa5L+h5Lul5bu656uL6Ieq55Sx44C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6S+5Lya5Li65oS/5pmv77yM6L+Q55So6YCa5L+h6aKG5Z+f5LiT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iN5ZCM5Zyw5Yy65ZKM57G75Yir55qE5a6i5oi35o6o6L+b5Z+65LqO5YW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qE5L+h5oGv5Lia5Yqh77yM5raI6Zmk5pWw5a2X6bi/5rKf44CC6JeJ5q2k77yM5YW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4oCc5Lul5a6a5Yi25YyW5Li65qC45b+D77yM5Lul5oqA5pyv5pSv5oy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Z+656GA77yM5Lul6Ieq5Li756CU5Y+R55Sf5Lqn5Li65pSv5pKR77yM5Lu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6h55CG5Li66YeN6KaB5L+d6Zqc4oCd55qE5paw5Z6L5ZWG5Lia5qih5byP77yM5Li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WG44CB5LiT572R44CB5bel56iL5Luj57u044CB5YWJ5Lqn5ZOB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5So5oi36YeP5L2T6KOB6KGj77yM5a6a5Yi25LiA5o+95a2Q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mOi0qOeahOacjeWKoeaYr+WPkeWxleeahOWfuuefs+OAgue7vOWQi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aKgOacr+OAgeS6p+WTgeOAgeacjeWKoeOAgeeJqea1geetieWQhOaWuemd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acjeWKoe+8jOaYr+aehOaIkOWFiee7tOino+WGs+aWueahiOeahOmHjeim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eahOacjeWKoee9kee7nOmBjeW4g+WFqOWbve+8jOWUruWJjeOAgeWUr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WFqOeoi+acjeWKoeagh+WHhuWujOWWhOe7n+S4gOOAguWFiee7tOmAmui/h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uouaIt+S6pOa1geOAgeWItuW6puW7uuiuvuWSjOS6p+WTgeWPiuacjeWK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Im+mAoOS7t+WAvOOAgjwvcD48cD7ln7rkuo7lhazlj7jnmoTkuJrliq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Ynnu7TliLblrprlubblrp7mlr3kuobku6XluILlnLrkuLrlr7zlkJHjgIHku6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mlrnmoYjpm4bmiJDkuLrmoLjlv4PjgIHlhbzpob7oh6rkuLvphY3lpZf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oJTlj5HmqKHlvI/jgILnu4/ov4flpJrlubTnmoTnp6/ntK/vvIzlhazlj7j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mjozmj6HmoLjlv4PmioDmnK/nmoTmioDmnK/lj4rnoJTlj5Hlm6LpmJ/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JTlj5HkurrlkZjlhbE1M+S6uuOAgeehleWjq+S7peS4iuWtpuWOhjf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lnKjnlLXlrZDjgIHlhYnlrablkozmnLrmorDnu5PmnoTmlrnpnaL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qqjlubLkurrmiY3vvIzov5jmnInlpJrlkI3lhbflpIfljYHlubTku6XkuIr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lt6XnqIvluIjjgII8L3A+PHA+5YWJ57u06YCa5L+h5oul5pyJ5Y6C5oi/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LpeacieWFieaXtuWfn+WPjeWwhOS7quOAgeWFiea6kOS4juWFie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etieWQhOexu+WFiemAmuS/oea1i+ivleS7quihqOS7peWPik9ETuWQhOexu+mFje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guWGt+aOpeW/q+aPkuS6p+WTgeOAgVBMQ+WFieWIhui3r+WZqOOAgeWQhOexu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9k+S7peWPiumFjeWll+S6p+WTgeeahOaVsOWNgeadoeeUn+S6p+e6v++8jO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Un+S6p+iDveWKm+OAguS7pVBMQ+WIhui3r+WZqOS4uuS+i++8jOWPr+i+vuWI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qi/lubTnmoTkuqfog73vvIzlj6/ku6Xlvojlpb3nmoTmu6HotrPluILlnLrnmo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msYLjgII8L3A+PHA+5YWJ57u05LiN5LuF6L+95rGC57uP5rWO5oiQ5Yqf77yM5p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c5Li65LyB5Lia5YWs5rCR55qE6Ieq5oiR5a6M5ZaE44CC5YWJ57u0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55o2u6Ieq6Lqr5LyY5Yq/77yM6L+Q55So5ZCE56eN6LWE5rqQ77yM56ev5p6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6YG15b6q5LyB5Lia5oS/5pmv44CB5L2/5ZG95ZKM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Li65o6o5Yqo5L+h5oGv56S+5Lya55qE5Y+R5bGV6IC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d3R4Z3Jhbi04NTk2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3R4Z3Jhbi04NTk2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2739AB762E8DC668C812F08F8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