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643175E4959CC369093B3D3E3A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43175E4959CC369093B3D3E3A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2P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kvY/lrrboo4XppbDpm4blm6LmiJDnq4vkuo4yMDEw5bm0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P5LiN6LS155qE56eR5a2m44CB546v5L+d44CB6IiS6YCC5a626KOF77yM55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O546v5L+d5p2Q5paZ44CB546v5L+d5bel6Im657uT5ZCI77yM6K6p5aW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pel5bi444CCPC9wPjxwPuWlveS9j+WutuijhemlsOS7peS8mOi0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n+aAgeadkOaWme+8jOWvueiuvuiuoeOAgeaWveW3peOAgeacjeWKoeetieavj+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Or+iKguS4peagvOaKiuaOp++8jOS4uuWuouaIt+aPkOS+m+WuieWFqO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UqOOAgeaZuuiDveeahOmrmOWTgei0qOmrmOaAp+S7t+avlOeOr+S/neWutuij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pb3kvY/lrrboo4XppbDnsr7pgInkuIDnur/njq/kv53lronlhaj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oioLog73jgIHnu7/oibLnlJ/mtLvlrrblsYXmlrnmoYjvvIzorqn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jq/looPmm7ToiJLpgILjgII8L3A+PHA+5aW95L2P5a626KOF6aWw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Li65q+P5LiA5L2N5a6i5oi35Yib6YCg5Ye6546v5L+d44CB5L2O56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a6e55So44CB6IiS6YCC55qE5Lq65paH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motNzU5OT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qLTc1OT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43175E4959CC369093B3D3E3A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