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2:4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14C488336C03976CC064BBB37DCE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4C488336C03976CC064BBB37DCE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ab5rCP5bm/5ZG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nIHolpvmsI/oo4XppbDlt6XnqIvmnInpmZDlhazlj7jmmK/noJTlj5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lJ/kuqfllYbkuJrmoIfor4bkuLrkuIDkvZPnmoTnu7zlkIjlnovliLbpgK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novogqHku73lkIjkvZzkvIHkuJrvvIzoh7Tlipvkuo7kvIHkuJrlk4HniYzlvaLosaH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gIHllYbkuJrmoIfnpLrmoIfniYzjgIHmjIfnpLrlr7zlkJHns7vnu5/jgIHlub/lkYr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llYbkuJrpm7bllK7nu4jnq6/lvaLosaHlu7rorr7jgIHkvIHkuJpWSeiuvuiuoe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+8jOS4uuWuouaIt+aPkOS+m+S7jueQhuW/teaehOaAneOAgeiuvuiuoeWIsO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S9nOWuieijheWPiue7tOS/ruetieWinuWAvOacjeWKoeezu+WIl+eahOS+m+W6lO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h6oyMDAx5bm05YWs5Y+45oiQ56uL5Lul5p2l77yM5a6J5b696Jab5rCP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LiT5rOo5LqO5ZWG5Lia5qCH6K+G57O75YiX6aKG5Z+f77yM5pyN5Yqh5LqO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5+l5ZCN5ZOB54mM44CC5oiR5Lus55qE5qC45b+D6aKG5Z+f5Li66ZO26KGM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rG96L2m5pyN5Yqh5Lia44CB5Zyw6ZOB44CB5py65Zy644CB5rK556uZ44CB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ZSu57uI56uv562J6L+e6ZSB5ZOB54mM44CCPC9wPjxwPuWFrOWPuOaxh+iBmuS6hu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uS6uuadpeiHquagh+ivhuagh+eJjOihjOS4muOAgeW5v+WRiuiuvuiuoeWItuS9n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yvuiLseS6uuaJjeWPiumhueebrueuoeeQhuS6uuWRmO+8jOaehOetkeS6humbhO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WfuuehgOOAguaMieeFp+eOsOS7o+S8geS4mueuoeeQhuaooeW8j+i/kOS9nO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S4jeWQjOeahOacjeWKoemhueebru+8jOiwg+mbhuebuOWFs+S6uuaJjee7hOW7u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boumYn++8jOW9ouaIkOS4gOWll+WFiOi/m+eahOe7j+iQpeeQhuW/teWSjOmrmOaV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S4mua1geeoi+OAgjwvcD48cD7lhazlj7jorr7mnInkuJrliqHpg6jjgIHpobnnm67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g6jjgIHorr7orqHpg6jjgIHph4fotK3pg6jjgIHnlJ/kuqfpg6jjgIHlk4HotKjpg6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qHpg6jjgIHkurrkuovpg6jvvIzln7nlhbvkuobkuIDmlK/lhbfmnInkuJPkuJrmio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JPkuJrnsr7npZ7nmoTliJvkvZzlm6LpmJ/vvIzlsIblm73pmYXljJbop4LmhJ/kuI7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rZbnlaXnm7jlrrnlubbmtY7vvIzojZ/okIPkuIDmibnnkIborrrlj4rlrp7mk43nu4/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igJzlrp7miJjmtL7igJ3otYTmt7HnrZbliJLkurrjgIHliJvmhI/kurrjgIH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rr7orqHluIjlkozokKXplIDkuJPlrrbvvIzkuLrkvIHkuJrmj5DkvpvlhajnqIvljJ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5YWs5Y+45LiN5LuF5oul5pyJ5LiA5rWB55qE5Lq65omN44CB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Lu26K6+5aSH5ZKM5Liw5a+M55qE5a6e6Le157uP6aqM77yM5pu05pyJ6KeE6IyD55qE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rWB56iL44CC5LuO6ICM5Y+v5Lul5YWF5YiG5ruh6Laz5a6i5oi35LuO55CG5b+15p6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H6K+G5bel6Im66K6+6K6h5Yiw55Sf5Lqn44CB5Yi25L2c44CB5a6J6KOF57u05o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pW05aWX5pyN5Yqh77yM5YWs5Y+45ZGY5bel5pC65omL5bm26L+b77yM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Ws5Y+45omT6YCg5oiQ5Li65Lit5Zu95pyA5LiT5Lia44CB5pyA5YW35oCn5Lu35q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K+G5qCH54mM5oiQ5ZOB5Yi26YCg5L6b5bqU5ZW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c2dnLTU4MTE2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zZ2ctNTgxMT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4C488336C03976CC064BBB37DCE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