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C659703B956ED4240FC7401A4F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C659703B956ED4240FC7401A4F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qJ5Y2K5a+85L2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ph5HoqonljYrlr7zkvZPogqHku73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77yM5piv5LiA5a626Ie05Yqb5LqO5Y2K5a+85L2T5Lqn5Lia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Li76KaB5LuO5LqL6ZuG5oiQ55S16Lev5Y+K5YW2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5qE56CU5Y+R6K6+6K6h44CB6ZuG5oiQ55S16Lev55qE5bCB6KOF44CB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KM6ZSA5ZSu77yM6Z2i5ZCR5YWo55CD5o+Q5L6b5Y2K5a+85L2T5Lqn5ZOBJmFtcD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yF5ousREZOL1FGTi9QREZOLy9UTy9TT0QvVFNTT1AvU09QL1NPVC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m4bmiJDnlLXot6/lsIHmtYvkuqflk4Hns7vliJfvvIzmi6XmnInnlLXmupDnrqHn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1PU0ZFVOOAgeWNleeJh+acuuWSjOWKn+eOh+WZqOS7tuetieWNg+S9meenj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S6juaZuuiDveWutueUteOAgeaJi+acuuWPiuW5s+adv+OAgeWFheeUtSZhbXA7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mo44CBTEVE54Wn5piO44CB5pm66IO955S16KGo44CB5bel5o6n6K6+5aSH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eWJkdC03NDUx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eWJkdC03NDUxM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C659703B956ED4240FC7401A4F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