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94E4DF8BC80740D1AC36961C1F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94E4DF8BC80740D1AC36961C1F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rCR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niLHmsJHlu7rnrZH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jrDku6PkvIHkuJrljoLmiL/lnLDpnaLmlLnpgKDjgIHorr7orqHjgIHmlr3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ovkvIHkuJrjgILlhazlj7joh6rmiJDnq4vku6XmnaXvvIzlh63lgJ/nsr7muZ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vvIzkvJjoia/nmoTmlr3lt6Xlk4HotKjvvIzlrozlloTlkajliLD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nKjlkIzooYzkuJrlkozlrqLmiLfkuYvpl7TmoJHnq4vkuobpq5jluqb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lj6PnopHjgII8L3A+PHA+5YWs5Y+45Li76KaB5Yi25L2c77ya5bel5Lia5Zyw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n5Zyw5Z2q44CB546v5rCn6Ieq5rWB5Z2q44CB6L2m5bqT5Zyw5Z2q44CB5b2p56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yw5Z2q44CB5aGR6IO26LeR6YGT562J6aG555uu6K6+6K6h5pa95bel44CC5LiT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LiA5Liq5rSB5YeA44CB5Lqu5Li955qE55Sf5Lqn5Y+K5Yqe5YWs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t5Yqb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enMtODEyMTY4Lmh0bWwiPmh0dHBzOi8vZHFjbS5uZXQvd2VuYW4vYWxqenpzLTgxMjE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94E4DF8BC80740D1AC36961C1F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