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893FEAF5A49BD4C903B8D344F5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893FEAF5A49BD4C903B8D344F5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6uL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I3kuaHigIzigIzluILooYznq4voo4Xkv67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WFrOWPuOaIkOeri+WQju+8jOeri+aEj+S7peS4k+S4muiuvuiuoe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veW3peOAgeeOr+S/neeUqOadkOOAgeWQiOeQhuWumuS7t+OAgeS6uuaAp+WMl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OAguS6lOW5tOadpe+8jOe7j+i/h+aRuOeIrOaJk+a7muOAge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enr+e0r+S6huS8l+WkmuihjOS4muepuumXtOeahOmhueebruahiOS+i+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unuWKm+W+l+WIsOaPkOWNh++8jOe7j+mqjOS4iuiDveWkn+iejeaxh+i0r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nlJ/lrZjlj5HlsZXnprvkuI3lvIDoh6rouqvnmoTliqr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kuJrkuLvnmoTmlK/mjIHjgILmib/mjqXov4flip7lhazjgIHmtJfmtbT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ppobjgIFrdHbjgIHphZLlkKfjgIHojLbmpbzjgIHljZrnianppobjgIHmlZnlrab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otLnlupfpnaLjgIHliKvlooXnrYnoo4XppbDlt6XnqIvvvIzmjozmj6Hkuob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orr7orqHmlr3lt6XmioDmnK/kuI7nrqHnkIbjgII8L3A+PHA+5YWs5Y+4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65omN77yM5LiN5oOc5Y2D6YeM77yM5oqK6IGM5Zy657K+6Iux55qE6K6+6K6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iO6aG555uu5oC755uR5rGH6ZuG5LiA5aCC77yM5a6e546w5LqG6auY5qCH5Ye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5qE56qB56C044CC6K6+6K6h5oC755uR54us56uL6IOc5Lu76L+H5oqV6LWE5LiK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6K6+6K6h77yM6aG555uu5oC755uR54us56uL6IOc5Lu76L+H5YWr5Y2D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66h55CG77yb5LuW5Lus5p2l6Ieq5LiN5ZCM5Zyw5Yy65LiO6Lqr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4K56YO95piv5oul5pyJ6LaF6L+H5LqM5Y2B5bm055qE6LWE5Y6G77yM5a+56au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aSn56m66Ze055qE5oqA5pyv6YO96IO957qv54af6am+6amt77yM6IO9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C95b+D5bC96LSj6JCl6YCg576O5aW977yM5reL5ryT5bC96Ie05Zyw6KGo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Gl5bq35LiO5ZOB6LSo44CC5ZCM5pe277yM5YWs5Y+46Z2e5bi45rOo6YeN5Z+6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b77yM55m+5ZCN5oiY5aOr5LyX5b+X5LiA5b+D77yM5Y+v5pel5aSc5L2c5oi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Sf5Lqn77yM5Li65bm/5aSn5a6i5oi36IqC5YeP5oqV6LWE5oiQ5pys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Mgee7reiLpuW5suaxguWNk++8jOaVtOWQiOi1hOa6kO+8jOecn+W/g+OAg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k+W/g+WcsOWKoOW8uuS4k+S4muaTjeaOp+WKm+W6pu+8jOe7meavj+S4gO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iOaenOS4jui0qOmHj+aPkOS+m+i2s+Wkn+eahOS/nema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x6cy04NjU3M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pzLTg2NT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893FEAF5A49BD4C903B8D344F5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