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822F11634776401D930805B717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822F11634776401D930805B717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ibSklOR0NIV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7K+5Yib6aOO5py65pyJ6ZmQ5YWs5Y+45L2N5LqO5Lit5Zu9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4oCU5rWZ5rGf55yB57uN5YW05biC5LiK6Jme5Yy677yM5p2t5bee5rm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6eA576O55qE5pu55ail5rGf55WU77yM5Lqk6YCa5Y2B5YiG5L6/5Yi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6CU56m244CB55Sf5Lqn5ZCE57G76aOO5py644CB5o6S54Of5py644CB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aI5aOw5Zmo44CB6Z2Z5Y6L566x562J5pqW6YCa5oiQ5aWX6K6+5aSH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bel55+/5LyB5Lia77yM5rCR55So5bu6562R55qE6YCa6aO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iv5LiK6Jme6aOO5py66KGM5Lia55qE5L285L286IC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S4k+S4mueahOmAmumjjuiuvuWkh+iuvuiuoeWboumYn+S7peWPiu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isOeUn+S6p+iuvuWkh+OAgeajgOa1i+iuvuWkh++8jOmAmui/h+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eahOaLk+WuveS6huS6p+WTgeiMg+WbtO+8jOebruWJjeW3suaYr+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inhOaooeeahOmAmumjjuiuvuWkh+WItumAoOWOguWVhuOAg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S9juWZqumfs+afnOW8j+emu+W/g+mjjuacuuOAgemjjuacuueuseOAgei9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cuuOAgea2iOmYsuaOkueDn+mjjuacuuOAgeWxi+mhtumjjuacuuOAgeemu+W/g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p+mBk+WwhOa1gemjjuacuuOAgea3t++8iOaWnO+8iea1gemjjuacuuOAgei+ueWi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eOu+eSg+mSoumjjuacuuOAgemYsueBq+mYgOOAgea2iOWjsOWZqOetiemAmu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ebuOWFs+mFjeWll+S6p+WTgeOAguWFrOWPuOenieaJv+eOsOS7o+WMlu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SLliJvmlrDjgIHkuJPkuJrjgIHlk4HotKjjgIHor5rkv6Ei77yM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WbvemZhei0qOmHj+S9k+ezu+iupOivgeWSjOWbveWutua2iOmY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jOW5tuW7uueri+S6huWujOWWhOeahOiuvuiuoeOAgeWItumAoOOAge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WUruWQjuacjeWKoeeahOaVtOS9k+i0qOmHj+S9k+ezu+OAgjwvcD48cD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msYLlj5HlsZXvvIzpgJDmuJDlvaLmiJDkvIHkuJrmoLjlv4Pnq57kuonlipvvvJ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msYLnlJ/lrZjvvIzkuI3mlq3mj5Dpq5jkvIHkuJrnn6XlkI3luqbjgILmj5D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IHnu63lj5HlsZXmmK/kvIHkuJrplb/ov5zmiJjnlaXnm67moIfjgIL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otKjph4/msYLnlJ/lrZjvvIzku6XnrqHnkIbmsYLmlYjnm4r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jIflr7zmgJ3mg7PjgILku6Xpob7lrqLkuLrkuK3lv4PvvIzmjIHnu63mlLnov5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grnvvIzllK7lkI7mnI3liqHmmK/lhbPplK7vvIzkvb8i57K+5YibIumjjuac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4guWcuuS7vemi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NqaW5nY2gtMTgxNDYuaHRtbCI+aHR0cHM6Ly9kcWNtLm5ldC93ZW5hbi9qY2ppbmdj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822F11634776401D930805B717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