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9AB9FEF654122E392C0F67BACA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AB9FEF654122E392C0F67BACA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W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I3kuaHluILlkoznpaX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orr7orqHvvIzpooTnrpfmlr3lt6XvvIzmnZDmlpn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o4XppbDlhazlj7jjgILlhazlj7jmiJDnq4vkuo4yMDEy5bm077yM5LuO5Lq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GM5Lia5aSa5bm077yM5pyJ552A5Yib5paw55qE6K6+6K6h44CB5ZCI55CG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pyJ5LiA5om554us56uL55qE5LiT5Lia5YyW55qE5pa95bel6Zif5LyN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7u/6Imy546v5L+d77yM5a6J5YWo5paH5piO44CC5YWs5Y+45pys552A4oCc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IO+8jOi/veaxguS8mOi0qOKAneeahOiuvuiuoeeQhuW/te+8jOWHreWAn+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ehOaAneOAgeWQiOeQhueahOmihOeul+aKpeS7t+OAgeeyvuiJr+eah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8mOi0qOeahOWFqOeoi+acjeWKoe+8jOecn+ivmueahOS4uuavj+S4gOS9j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uWItuWFqOaWsOOAgeS8mOmbheOAgeiIkumAgueahOWxheWutueUn+a0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OAgjwvcD48cD7oh6rlhazlj7jmiJDnq4vku6XmnaXvvIzlhajkvZPlkZjlt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8g4oCc5Lul6LSo6YeP5rGC55Sf5a2Y77yM5Lul5L+h6KqJ5rGC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aeL57uI5Z2a5oyB5Lul5a6i5oi355qE6ZyA5rGC5ZKM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ul4oCc6K+a5L+h4oCd5Li65a6X5peo77yM5LiN5pat55qE55So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44CB5YW35pyJ5Yib6YCg5Yqb55qE56m66Ze06KOF6aWw5Lqn5ZOB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aSn55qE5Lu35YC85Zue5oql77yM5LuO6ICM5L2/5YWs5Y+4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uWSjOagt+ijhemlsOiuvuiuoeW3peeoi+aciemZkOWFrOWPu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eS5oeW4guW3peWVhuWxgOazqOWGjOWFt+acieeLrOeri+azleS6uui1hOagvOeahO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S9je+8jOWFrOWPuOe7j+iQpeWupOWGheijhemlsOihjOS4muWkmuW5tO+8jO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WupOWGheijhemlsOe7j+mqjO+8jOaxh+mbhuS6huWkp+aJue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LseOAguWFrOWPuOWkmuW5tOWdmuaMgeKAnOWwkeWBmuW5v+WRiu+8jOWkmuWBmu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WcqOijhemlsOW4guWcuumihuWfn+mHjOWHreWAn+mrmOi0qOmHj++8jOS9juS7t+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6rOWfju+8jOiJr+WlveeahOS/oeiqk+WSjOWkmuW5tOeahO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9ouixoea3sea3seaJjuagueW5v+Wkp+a2iOi0ueiAheW/g+S4re+8jOS6l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eri+S6huiHquW3seeahOWTgeeJjOOAgjwvcD48cD7lhazlj7jlrpfml6jmmK8g4o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pa95bel77yM6ICB6ICB5a6e5a6e5YGa5Lq64oCd44CC5ZKM5qC3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el56iL5pyJ6ZmQ5YWs5Y+45YWo5L2T5ZGY5bel5bCG6b2Q5b+D5Yqq5Yqb77y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5YC+5b+D5omT6YCg6IiS6YCC55qE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HpzLTE5MDY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enMtMTkw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AB9FEF654122E392C0F67BACA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